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00" w:after="0"/>
        <w:jc w:val="both"/>
        <w:textAlignment w:val="top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US" w:eastAsia="ru-RU"/>
        </w:rPr>
        <w:drawing>
          <wp:inline distT="0" distB="0" distL="0" distR="0">
            <wp:extent cx="190373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Cs/>
          <w:color w:val="FF0000"/>
          <w:sz w:val="22"/>
          <w:szCs w:val="22"/>
          <w:lang w:eastAsia="ru-RU"/>
        </w:rPr>
        <w:t>ИНФОРМАЦИЯ НА РАДИО ПО СИГНАЛУ "ВНИМАНИЕ ВСЕМ!"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Для предупреждения населения об аварии на предприятии, </w:t>
        <w:br/>
        <w:t>о надвигающемся стихийном бедствии и в других случаях, когда возникает необходимость экстренного оповещения населения об опасности в соответствии с постановлением Правительства Российской Федерации от 16 января 1995 года № 43 используется единый предупредительный сигнал гражданской обороны "Внимание всем!”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изнаком передачи этого сигнала являются завывание сирен, прерывистые гудки предприятий и транспортных средств, а также применение других сигнальных средств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Услышав сигнал “Внимание всем!”, необходимо немедленно включить громкоговоритель, радио и телеприемник для прослушивания экстренного сообщения территориального или местного органа управления по делам гражданской обороны и чрезвычайным ситуациям. В передаваемом сообщении прозвучит достоверная информация о том, что произошло, </w:t>
        <w:br/>
        <w:t xml:space="preserve">а также будут изложены все необходимые рекомендации населению по мерам защиты и действиям в сложившейся чрезвычайной ситуации. По возможности следует оповестить о прослушанном сообщении соседей, родственников </w:t>
        <w:br/>
        <w:t>и знакомых всеми доступными способами.</w:t>
      </w:r>
    </w:p>
    <w:p>
      <w:pPr>
        <w:pStyle w:val="Normal"/>
        <w:jc w:val="both"/>
        <w:rPr>
          <w:lang w:eastAsia="ru-RU"/>
        </w:rPr>
      </w:pPr>
      <w:r>
        <w:rPr>
          <w:color w:val="0000FF"/>
          <w:u w:val="single"/>
          <w:lang w:eastAsia="ru-RU"/>
        </w:rPr>
        <w:t>При разливе, выбросе аварийно химически опасного веществ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* быстро выйти из очага химического заражения по указанию спасателей или самостоятельно в сторону, перпендикулярную направлению ветр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* при нахождении в помещении произведите его герметизацию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* наденьте средства индивидуальной защиты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* окажите помощь престарелым и больным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* строго соблюдайте требования спасателей.</w:t>
      </w:r>
    </w:p>
    <w:p>
      <w:pPr>
        <w:pStyle w:val="Normal"/>
        <w:jc w:val="both"/>
        <w:rPr>
          <w:lang w:eastAsia="ru-RU"/>
        </w:rPr>
      </w:pPr>
      <w:r>
        <w:rPr>
          <w:color w:val="0000FF"/>
          <w:u w:val="single"/>
          <w:lang w:eastAsia="ru-RU"/>
        </w:rPr>
        <w:t>При объявлении эвакуации необходимо</w:t>
      </w:r>
      <w:r>
        <w:rPr>
          <w:color w:val="0000FF"/>
          <w:lang w:eastAsia="ru-RU"/>
        </w:rPr>
        <w:t>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* взять личные документы (паспорт, удостоверение) и деньг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* малолетним детям положить в карман записку или сделать надпись </w:t>
        <w:br/>
        <w:t>на материале одежды с указанием фамилии, имени, отчества, адреса и места работы родителе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* на личных вещах (чемодан, сумка и т.д.) сделать пометки с указанием адреса и фамилии владельц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* по возможности взять продукты питания, воду на 1-2 суток и вещи </w:t>
        <w:br/>
        <w:t>с учетом длительного пребывания на улице или загородной зоне.</w:t>
      </w:r>
    </w:p>
    <w:p>
      <w:pPr>
        <w:pStyle w:val="Normal"/>
        <w:jc w:val="both"/>
        <w:rPr>
          <w:lang w:eastAsia="ru-RU"/>
        </w:rPr>
      </w:pPr>
      <w:r>
        <w:rPr>
          <w:color w:val="0000FF"/>
          <w:u w:val="single"/>
          <w:lang w:eastAsia="ru-RU"/>
        </w:rPr>
        <w:t>Перед уходом из квартиры обязательно</w:t>
      </w:r>
      <w:r>
        <w:rPr>
          <w:color w:val="0000FF"/>
          <w:lang w:eastAsia="ru-RU"/>
        </w:rPr>
        <w:t>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* отключите электричество, газ и водоснабжение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* плотно закройте окна и двер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* при наличии времени уберите легковоспламеняющиеся предметы </w:t>
        <w:br/>
        <w:t>за простенки, а с окон снимите шторы и занавеск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сходя из сложившейся чрезвычайной ситуации передаваемые сообщения могут быть различными по содержанию, но в любом случае следует не терять самообладания, не поддаваться панике, действовать решительно и оказывать посильную помощь детям, престарелым и больным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4"/>
      </w:rPr>
    </w:pPr>
    <w:r>
      <w:rPr>
        <w:i/>
        <w:iCs/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FF0000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FF000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FF0000"/>
      <w:u w:val="singl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b/>
      <w:color w:val="FF0000"/>
      <w:u w:val="singl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3">
    <w:name w:val="Заголовок №3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32">
    <w:name w:val="Заголовок №3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spacing w:val="0"/>
      <w:sz w:val="18"/>
      <w:szCs w:val="18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i/>
      <w:iCs/>
      <w:spacing w:val="0"/>
      <w:sz w:val="21"/>
      <w:szCs w:val="21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1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311">
    <w:name w:val="Основной текст с отступом 31"/>
    <w:basedOn w:val="Normal"/>
    <w:qFormat/>
    <w:pPr>
      <w:ind w:firstLine="456"/>
      <w:jc w:val="both"/>
    </w:pPr>
    <w:rPr/>
  </w:style>
  <w:style w:type="paragraph" w:styleId="Style19">
    <w:name w:val="Обычный (веб)"/>
    <w:basedOn w:val="Normal"/>
    <w:qFormat/>
    <w:pPr>
      <w:suppressAutoHyphens w:val="false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Заголовок №3"/>
    <w:basedOn w:val="Normal"/>
    <w:qFormat/>
    <w:pPr>
      <w:shd w:fill="FFFFFF" w:val="clear"/>
      <w:suppressAutoHyphens w:val="false"/>
      <w:spacing w:lineRule="exact" w:line="250"/>
      <w:jc w:val="center"/>
      <w:outlineLvl w:val="2"/>
    </w:pPr>
    <w:rPr>
      <w:rFonts w:eastAsia="Calibri"/>
      <w:b/>
      <w:bCs/>
      <w:sz w:val="22"/>
      <w:szCs w:val="22"/>
      <w:lang w:val="en-US"/>
    </w:rPr>
  </w:style>
  <w:style w:type="paragraph" w:styleId="321">
    <w:name w:val="Заголовок №3 (2)"/>
    <w:basedOn w:val="Normal"/>
    <w:qFormat/>
    <w:pPr>
      <w:shd w:fill="FFFFFF" w:val="clear"/>
      <w:suppressAutoHyphens w:val="false"/>
      <w:spacing w:lineRule="exact" w:line="259" w:before="240" w:after="0"/>
      <w:jc w:val="center"/>
      <w:outlineLvl w:val="2"/>
    </w:pPr>
    <w:rPr>
      <w:rFonts w:eastAsia="Calibri"/>
      <w:b/>
      <w:bCs/>
      <w:sz w:val="19"/>
      <w:szCs w:val="19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20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4:50:00Z</dcterms:created>
  <dc:creator>kolya</dc:creator>
  <dc:description/>
  <cp:keywords/>
  <dc:language>en-US</dc:language>
  <cp:lastModifiedBy>ED</cp:lastModifiedBy>
  <cp:lastPrinted>2012-07-23T18:19:00Z</cp:lastPrinted>
  <dcterms:modified xsi:type="dcterms:W3CDTF">2012-08-29T05:45:00Z</dcterms:modified>
  <cp:revision>17</cp:revision>
  <dc:subject/>
  <dc:title/>
</cp:coreProperties>
</file>