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амятка: действия населения при паводк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75790" cy="1790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211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виду обильных снегопадов в текущем году ожидается сильный паводок. Об этом муниципалитеты Пензенской области информированы структурами ГОЧС. Необходимо помнить о том, как себя вести в условиях паводка. </w:t>
      </w:r>
    </w:p>
    <w:p>
      <w:pPr>
        <w:pStyle w:val="Style14"/>
        <w:rPr/>
      </w:pPr>
      <w:r>
        <w:rPr/>
        <w:t xml:space="preserve">Действия </w:t>
      </w:r>
      <w:r>
        <w:rPr>
          <w:rStyle w:val="StrongEmphasis"/>
        </w:rPr>
        <w:t>до ЧС</w:t>
      </w:r>
      <w:r>
        <w:rPr/>
        <w:t>.</w:t>
      </w:r>
    </w:p>
    <w:p>
      <w:pPr>
        <w:pStyle w:val="Style14"/>
        <w:rPr/>
      </w:pPr>
      <w:r>
        <w:rPr/>
        <w:t xml:space="preserve">В период наводнений и паводков </w:t>
      </w:r>
      <w:r>
        <w:rPr>
          <w:rStyle w:val="StrongEmphasis"/>
        </w:rPr>
        <w:t>связь (телефонная, звуковая)</w:t>
      </w:r>
      <w:r>
        <w:rPr/>
        <w:t xml:space="preserve"> в квартирах и на рабочих местах должна действовать круглосуточно, так как население оповещается заблаговременн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знакомьтесь с сигналами оповещения, мерами и правилами эвакуации, подготовьтесь к ней заране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случае риска наводнения отключите электричество, все нагревательные приборы и газ, печ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несите мебель, электрооборудование и личные вещи на верхние этажи, или более возвышенные места (чердаки и т.д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ожите токсичные вещества, такие как пестициды и инсектициды, в надежное место(не подверженные воздействие воды), чтобы не вызвать загрязн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 дворе дома закрепите вещи и предметы, уберите все, что может быть унесено вод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вакуируйте домашний скот в безопасное мест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недоступном для воды месте сделайте запас теплых вещей, еды, питьевой воды, лекарст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готовьте плавсредства (лодки, плоты из бревен и подручного материала). </w:t>
      </w:r>
    </w:p>
    <w:p>
      <w:pPr>
        <w:pStyle w:val="Style14"/>
        <w:rPr/>
      </w:pPr>
      <w:r>
        <w:rPr/>
        <w:t xml:space="preserve">Действия </w:t>
      </w:r>
      <w:r>
        <w:rPr>
          <w:rStyle w:val="StrongEmphasis"/>
        </w:rPr>
        <w:t>во время ЧС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Если вы в до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храняйте спокойствие, слушайте радио, выполняйте все указания штаба ГО гражданской оборо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упредите соседей и помогите детям, старикам, больным и инвалидам в решении вопросов личной безопас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ители первых этажей должны подняться на верхние этажи, взяв с собой самое необходимое (теплые вещи, продукты, документы, лекарства, деньги), жители одноэтажных домов должны занять чердачные помещения, крыши или возвышенные места, при невозможности эвакуации в безопасные район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иньте дом, как только получите распоряжение об эвакуации от спасательных службы и следуйте к сборному эвакопунк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эвакуации пользуйтесь маршрутом, назначенным спасательными службами. Не пытайтесь «срезать путь» – вы можете попасть в опасное место и оказаться в ловуш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вода резко поднимается, то нужно как можно быстрее занять безопасное место и запастись любыми предметами, которые могут помочь для самоэвакуации. Кроме лодок, плотов и надувных матрасов подойдут бочки, бревна, щиты, двери, обломки деревянных заборов, автомобильные каме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прибытия спасателей или спада воды надо оставаться на верхних этажах и крышах, на деревьях или других возвышениях. Чтобы спасатели могли быстрее найти потерпевших, нужно в светлое время суток вывешивать на высокое место белое или цветное полотно, а в темноте подавать световые сигна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зопасьте домашних животных, обеспечьте их водой и питани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рите с собой только то, что абсолютно необходимо (аптечку первой помощи, документы, медикамент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азавшись в воде, сбросьте тяжелую одежду и обувь, воспользуйтесь плавающими по близости или возвышающимися над водой предметами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в густой высокой траве не следует делать резких движений – можно запутаться. В этом случае лучше плыть на спине. При появлении в ноге судорог надо с усилием выпрямить ее, пяткой вперед и за большой палец потянуть на себ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идев тонущего, для его спасения подплыть к нему сзади, следя за тем, чтобы он не схватил вас за руки, ноги, шею или туловище и не потянул вас на глубину. Брать его можно за воротник, голову, предплечье или подмышки, повернув лицом вверх. Плыть с утопающим следует на боку или спине, работая ногами и свободной рукой. На лодке к тонущему человеку подходят против течения, а поднимать его лучше с кормы. Если в воде оказались несколько человек, в первую очередь подбирают детей и тех, кто нуждается в немедленной помощи, остальным подаются плавсред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</w:t>
      </w:r>
    </w:p>
    <w:p>
      <w:pPr>
        <w:pStyle w:val="Style14"/>
        <w:rPr/>
      </w:pPr>
      <w:r>
        <w:rPr>
          <w:rStyle w:val="StrongEmphasis"/>
        </w:rPr>
        <w:t>Если Вы в машин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бегайте езды по залитой дороге, – вас может снести течением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вы оказались в зоне затопления, а машина сломалась, покиньте ее и вызовите помощь.</w:t>
      </w:r>
    </w:p>
    <w:p>
      <w:pPr>
        <w:pStyle w:val="Style14"/>
        <w:rPr/>
      </w:pPr>
      <w:r>
        <w:rPr/>
        <w:t>Действия</w:t>
      </w:r>
      <w:r>
        <w:rPr>
          <w:rStyle w:val="StrongEmphasis"/>
        </w:rPr>
        <w:t xml:space="preserve"> после Ч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станьте аптечку первой помощи, помогите ранены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ушайте радио и следуйте инструкциям спасательных служб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йте осторожность, вернувшись в дом. Проверьте, надежны ли его конструкции (стены, пол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наружив в доме и вокруг него лужу стоячей воды, немедленно залейте ее 2 литрами отбеливателя или засыпьте хлорной известь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отводите всю воду сразу: (это может повредить фундамент) – каждый день отводите только около трети общего объема во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живите в доме, где осталась стоячая во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асайтесь электрического удара – если слой воды на полу толще 5 см., носите резиновые сапог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хлорного отбеливателя на 1 литр загрязненной воды и после этого отстаивать воду в течение 30 мину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поднимайте температуру воздуха в доме выше 4 град.С прежде чем не будет отведена вся стоячая во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чистите дом от всех обломков и пропитанных водой предме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трите все поверхности в доме. При этом обеспечьте хорошую вентиляцию, чтобы очистить воздух от токсичных испаре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</w:t>
            </w:r>
            <w:r>
              <w:rPr/>
              <w:t>Прибрежная обстановка может заставить людей пересесть в лодки, что влечет за собой опасность неожиданно оказаться в холодной воде. Не всегда спасательные средства оперативно оказываются под рукой. В таких случаях человек должен уметь максимально рассчитывать на самого себ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адо помнить и придерживаться ряда правил и рекомендаций:</w:t>
            </w:r>
          </w:p>
          <w:p>
            <w:pPr>
              <w:pStyle w:val="Style14"/>
              <w:rPr/>
            </w:pPr>
            <w:r>
              <w:rPr/>
              <w:t>«» Обычный человек в одежде может находиться в воде с температурой 7 - 8 градусов до 3 - 4 часов, в воде с температурой 3 - 4 градуса - до 1,5 - 2 часов без ущерба для жизни и здоровья. Самое главное - верить, что это возможно.</w:t>
            </w:r>
          </w:p>
          <w:p>
            <w:pPr>
              <w:pStyle w:val="Style14"/>
              <w:rPr/>
            </w:pPr>
            <w:r>
              <w:rPr/>
              <w:t>«» Оказавшись неожиданно в воде, постарайтесь зацепиться за какую-нибудь точку опоры и перетерпите первые неприятные ощущения от холодной воды. Никаких резких движений, подавите в себе внутреннюю панику. Через 30 - 40 секунд вы перестанете остро чувствовать холод, почувствовав легкое внутреннее тепло.</w:t>
            </w:r>
          </w:p>
          <w:p>
            <w:pPr>
              <w:pStyle w:val="Style14"/>
              <w:rPr/>
            </w:pPr>
            <w:r>
              <w:rPr/>
              <w:t>«» Если вы попали в воду в состоянии подпития, но разум контролирует ваше поведение, не забывайте: перечисленные ранее ощущение вы можете в меньшей степени или вообще не ощутить.</w:t>
            </w:r>
          </w:p>
          <w:p>
            <w:pPr>
              <w:pStyle w:val="Style14"/>
              <w:rPr/>
            </w:pPr>
            <w:r>
              <w:rPr/>
              <w:t>«» Оставьте на себе нижнее белье, носки, перчатки, головной убор. Помните: от 40 до 60 % тепла уходит через голову, поэтому не снимайте головной убор, даже мокрый. Неприятные (болезненные) ощущения в пальцах рук и ног. Они быстро пройдут после выхода из воды. Однако сила кистей рук и ступней ног снижается в несколько раз (3 -5). Даже не пытайтесь делать та физические усилия, которые доступны вам в обычных условиях.</w:t>
            </w:r>
          </w:p>
          <w:p>
            <w:pPr>
              <w:pStyle w:val="Style14"/>
              <w:rPr/>
            </w:pPr>
            <w:r>
              <w:rPr/>
              <w:t>«» Оказавшись в воде, оцените обстановку - что лучше для вас: плыть к берегу или держаться за лодку (льдину) и ждать помощи, или дрейфовать вместе с лодкой (льдиной) и в удобном месте выбраться на берег. Не пытайтесь после длительного нахождения в холодной воде подняться из воды по веревочной лестнице - можете сорваться, не делайте резких движений - можете суставные связки.</w:t>
            </w:r>
          </w:p>
          <w:p>
            <w:pPr>
              <w:pStyle w:val="Style14"/>
              <w:rPr/>
            </w:pPr>
            <w:r>
              <w:rPr/>
              <w:t>«» Если вы приняли решение плыть самостоятельно, не делайте резких движений, следите за дыханием - оно должно быть ровным, в движении массируйте пальцы рук и ног. Постоянно контролируйте направление вашего продвижения, иначе дистанция до спасительного берега может значительно увеличиться.</w:t>
            </w:r>
          </w:p>
          <w:p>
            <w:pPr>
              <w:pStyle w:val="Style14"/>
              <w:rPr/>
            </w:pPr>
            <w:r>
              <w:rPr/>
              <w:t>«» Опасайтесь острого льда - здесь вас подстерегает двойная опасность:</w:t>
            </w:r>
          </w:p>
          <w:p>
            <w:pPr>
              <w:pStyle w:val="Style14"/>
              <w:rPr/>
            </w:pPr>
            <w:r>
              <w:rPr/>
              <w:t>1. Холодная вода анестезирует поверхностные участки тела, и даже глубокие порезы</w:t>
            </w:r>
          </w:p>
          <w:p>
            <w:pPr>
              <w:pStyle w:val="Style14"/>
              <w:rPr/>
            </w:pPr>
            <w:r>
              <w:rPr/>
              <w:t>2. Холодная вода значительно замедляет процесс свертывания крови, и рана постоянно кровоточит. Очень часто люди в воде гибнут не от холода, а от кровопотерь.</w:t>
            </w:r>
          </w:p>
          <w:p>
            <w:pPr>
              <w:pStyle w:val="Style14"/>
              <w:rPr/>
            </w:pPr>
            <w:r>
              <w:rPr/>
              <w:t>«» Не пытайтесь выбраться на заведомо тонкий лед: даже выбравшись на него, вы все равно провалитесь под лед. Осторожно проламывая его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елефоны для экстренного</w:t>
            </w:r>
            <w:r>
              <w:rPr/>
              <w:t xml:space="preserve"> </w:t>
            </w:r>
            <w:r>
              <w:rPr>
                <w:rStyle w:val="StrongEmphasis"/>
              </w:rPr>
              <w:t>реагирования:</w:t>
            </w:r>
            <w:r>
              <w:rPr/>
              <w:t xml:space="preserve"> </w:t>
            </w:r>
          </w:p>
          <w:tbl>
            <w:tblPr>
              <w:tblW w:w="50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5"/>
              <w:gridCol w:w="1777"/>
            </w:tblGrid>
            <w:tr>
              <w:trPr/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тдел по делам ГОЧС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5 45, 2 04 74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МКУ «ЕДДС района»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 21 22, 112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и района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4 65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Милиция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02, 102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корая помощь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03, 103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Газовая служба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04,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omele.by/sites/vgomele.by/files/pamyatka-o-pavodk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0:00Z</dcterms:created>
  <dc:creator>adm</dc:creator>
  <dc:description/>
  <cp:keywords/>
  <dc:language>en-US</dc:language>
  <cp:lastModifiedBy>1</cp:lastModifiedBy>
  <dcterms:modified xsi:type="dcterms:W3CDTF">2016-02-04T07:06:00Z</dcterms:modified>
  <cp:revision>6</cp:revision>
  <dc:subject/>
  <dc:title>Памятка: действия населения при паводке </dc:title>
</cp:coreProperties>
</file>