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Arial" w:hAnsi="AdverGothic;Arial" w:cs="AdverGothic;Arial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10.2018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вет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3.05.2011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и с действующим законодательств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Заветинского сельского поселения от 23.05.2011 № 60  «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Заветинского сельского поселения» изменения изложив его в редакции согласно приложению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Постановление вступает в силу со дня его официального обнародования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1276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С.И.Бондаренко</w:t>
      </w:r>
    </w:p>
    <w:p>
      <w:pPr>
        <w:pStyle w:val="Normal"/>
        <w:tabs>
          <w:tab w:val="clear" w:pos="709"/>
          <w:tab w:val="left" w:pos="9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 ведущ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  <w:tab/>
        <w:t xml:space="preserve">                                                                    </w:t>
        <w:tab/>
        <w:tab/>
        <w:tab/>
        <w:tab/>
        <w:tab/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rStyle w:val="Emphasis"/>
          <w:b w:val="false"/>
          <w:i w:val="false"/>
          <w:color w:val="000000"/>
          <w:sz w:val="28"/>
          <w:szCs w:val="28"/>
        </w:rPr>
        <w:t>Заветинского сельского поселения</w:t>
      </w:r>
    </w:p>
    <w:p>
      <w:pPr>
        <w:pStyle w:val="Normal"/>
        <w:ind w:left="10206" w:hanging="0"/>
        <w:jc w:val="center"/>
        <w:rPr>
          <w:rStyle w:val="Emphasis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от 04.10.2018  № 118</w:t>
      </w:r>
    </w:p>
    <w:p>
      <w:pPr>
        <w:pStyle w:val="Normal"/>
        <w:ind w:left="6237" w:hanging="0"/>
        <w:jc w:val="center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, предоставляемых Администрацией Заветинского сельского поселения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униципальными и иными организациями</w:t>
      </w:r>
      <w:r>
        <w:rPr>
          <w:sz w:val="28"/>
          <w:szCs w:val="28"/>
        </w:rPr>
        <w:t xml:space="preserve"> и учреждениям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55"/>
        <w:gridCol w:w="3058"/>
        <w:gridCol w:w="1708"/>
        <w:gridCol w:w="1676"/>
        <w:gridCol w:w="2247"/>
        <w:gridCol w:w="2833"/>
        <w:gridCol w:w="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пре-доставления муниципаль-ной услуги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латная/ бесплатна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 и градостроитель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достроительный кодекс РФ от 29.12.2004 № 190-ФЗ;</w:t>
            </w:r>
            <w:r>
              <w:rPr>
                <w:sz w:val="24"/>
                <w:szCs w:val="24"/>
                <w:lang w:eastAsia="en-US"/>
              </w:rPr>
              <w:t xml:space="preserve">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Ф от 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,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жилищной сфер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гражданина на учет в качестве нуждающегося в жилых помещениях, предоставляемых по договорам социального найм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сфере земельно-</w:t>
            </w:r>
            <w:r>
              <w:rPr>
                <w:sz w:val="24"/>
                <w:szCs w:val="24"/>
              </w:rPr>
              <w:t>имущественных отнош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28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 25.10.2001 № 136-ФЗ (ст.53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ета из реестра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говоров аренды муниципального имущества (за исключением земельных участков) на новый ср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ст. 62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 135-ФЗ «О защите конкуренции» (ч. 9 ст. 17.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дача справки об отсутствии (наличии) задолженности по арендной плате за земельный участок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муниципального имущества (за исключением земельных участков) в аренду без проведения торг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 46, 4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сторжение договора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, безвозмездного пользования земельным участком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 26.01.1996          № 14-ФЗ (гл.29; ст. 424, 450, 451, 45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дополнительных соглашений к договорам аренды муниципального имущества (за исключением земельных участков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30.11.1994 № 51-ФЗ (гл.29; ст. 450, 451, 45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оглашение 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говорам аренды муниципального имуществ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веренная копия правоустанавливающих документов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арендатору земельного участка согласия на залог права аренды земельного участк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"Об ипотеке (залоге недвижимости)" от 16.07.1998 № 102-Ф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верка арендных платежей с арендаторами земельных участков, муниципального имущества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сверк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Администрации Заветинского сельского поселени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 04.07.1991 № 1541-1 «О приватизации жилищного фонда в Российской Феде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ача в муниципальную собственность ранее приватизированных жилых помещений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изические/ 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одажа земельного участка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кодекс РФ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 39.3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right="-61" w:hanging="0"/>
              <w:jc w:val="left"/>
              <w:rPr/>
            </w:pPr>
            <w:r>
              <w:rPr>
                <w:sz w:val="24"/>
              </w:rPr>
              <w:t>Предоставление земельного участка в собственность бесплат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39.5, 39.14, 39.17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 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22.07.2003 № 19-ЗС «О регулировании земельных отношений в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Правительства Российской Федерации от 30.04.2014 № 403 «Об исчерпывающем перечне процедур в сфере жилищного строительства»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 12.01.2015 № 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Земельный кодекс РФ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. 39.1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 предоставления земельного участк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тверждение схемы расположения земельного участка на кадастровом плане территории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 11.4, 11.6, 39.11);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0.04.2014 № 403 «Об исчерпывающем перечне процедур в сфере жилищного строительств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39.11 Земельн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оведении аукцион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(ст. 39.33, ст. 39.34),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остовской области от 06.07.2015 № 440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 на использование земель или земельных участков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>
          <w:trHeight w:val="12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51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 от 8 октября 2003 г. N 202,  "Парламентская газета" от 8 октября 2003 г. N 186,  Собрание законодательства Российской Федерации от 6 октября 2003 г. N 40 ст. 3822.);</w:t>
            </w:r>
          </w:p>
          <w:p>
            <w:pPr>
              <w:pStyle w:val="Style24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7.02.2017 № 22)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латн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(справка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6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br w:type="page"/>
      </w:r>
      <w:r>
        <w:rPr>
          <w:sz w:val="28"/>
          <w:szCs w:val="22"/>
        </w:rPr>
        <w:t>II.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ых услуг</w:t>
      </w:r>
      <w:r>
        <w:rPr/>
        <w:t xml:space="preserve"> </w:t>
      </w:r>
      <w:r>
        <w:rPr>
          <w:sz w:val="28"/>
          <w:szCs w:val="28"/>
        </w:rPr>
        <w:t>Завети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28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III. ПЕРЕЧЕНЬ</w:t>
      </w:r>
    </w:p>
    <w:p>
      <w:pPr>
        <w:pStyle w:val="Normal"/>
        <w:jc w:val="center"/>
        <w:rPr/>
      </w:pPr>
      <w:r>
        <w:rPr>
          <w:sz w:val="28"/>
          <w:szCs w:val="22"/>
        </w:rPr>
        <w:t>услуг, предоставляемых муниципальными учреждениями и иными организациями в которых размещается муниципальное задание (заказ),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sz w:val="28"/>
          <w:szCs w:val="22"/>
        </w:rPr>
        <w:t>предоставляемых в электронной форме в соответствии с Распоряжением Правительства Российской Федерации от 25.04.2011 № 729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8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V. ПЕРЕЧЕНЬ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ных услуг, предоставляемых на территории Заветин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firstLine="708"/>
        <w:jc w:val="both"/>
        <w:rPr>
          <w:color w:val="00B050"/>
          <w:sz w:val="28"/>
          <w:szCs w:val="22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rStyle w:val="Emphasis"/>
          <w:i w:val="false"/>
          <w:i w:val="false"/>
          <w:sz w:val="24"/>
          <w:szCs w:val="24"/>
        </w:rPr>
      </w:pPr>
      <w:r>
        <w:rPr>
          <w:color w:val="00B050"/>
          <w:sz w:val="28"/>
          <w:szCs w:val="2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rStyle w:val="Emphasis"/>
          <w:b w:val="false"/>
          <w:i w:val="false"/>
          <w:color w:val="000000"/>
          <w:sz w:val="28"/>
          <w:szCs w:val="28"/>
        </w:rPr>
        <w:t>Ведущий специалист по общим вопросам                                                                                          А.А.Соболенк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94" w:hanging="510"/>
      </w:pPr>
      <w:rPr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6z0">
    <w:name w:val="WW8Num16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27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1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pt">
    <w:name w:val="8pt"/>
    <w:basedOn w:val="Style7"/>
    <w:qFormat/>
    <w:rPr/>
  </w:style>
  <w:style w:type="character" w:styleId="8pt1">
    <w:name w:val="8pt1"/>
    <w:basedOn w:val="Style7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2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</w:rPr>
  </w:style>
  <w:style w:type="paragraph" w:styleId="19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eastAsia="Calibri"/>
      <w:sz w:val="31"/>
      <w:szCs w:val="31"/>
    </w:rPr>
  </w:style>
  <w:style w:type="paragraph" w:styleId="Printr">
    <w:name w:val="printr"/>
    <w:basedOn w:val="Normal"/>
    <w:qFormat/>
    <w:pPr>
      <w:suppressAutoHyphens w:val="true"/>
      <w:spacing w:before="144" w:after="288"/>
      <w:jc w:val="right"/>
    </w:pPr>
    <w:rPr>
      <w:sz w:val="24"/>
      <w:szCs w:val="24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1:00Z</dcterms:created>
  <dc:creator>USER</dc:creator>
  <dc:description/>
  <dc:language>en-US</dc:language>
  <cp:lastModifiedBy>User</cp:lastModifiedBy>
  <cp:lastPrinted>2017-12-05T09:22:00Z</cp:lastPrinted>
  <dcterms:modified xsi:type="dcterms:W3CDTF">2021-04-27T13:31:00Z</dcterms:modified>
  <cp:revision>2</cp:revision>
  <dc:subject/>
  <dc:title/>
</cp:coreProperties>
</file>