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68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 w:val="false"/>
          <w:bCs/>
          <w:sz w:val="32"/>
          <w:szCs w:val="32"/>
          <w:lang w:val="ru-RU"/>
        </w:rPr>
        <w:t>Администрация Завети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5.06.2019</w:t>
        <w:tab/>
        <w:tab/>
        <w:tab/>
        <w:tab/>
        <w:tab/>
        <w:tab/>
        <w:tab/>
        <w:t xml:space="preserve">                   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Заветинского сельского поселения 28.10.2018 № 129 «О разработке и утверждении административных регламентов по предоставлению муниципальных услуг Администрацией Заветинского    сельского поселения», от 23.05.2011 № 60 (в ред. от 04.10.2018 № 118) «Об утверждении Реестра муниципальных услуг, предоставляемых Администрацией Заветинского сельского поселения», в целях реализации Администрацией Заветинского сельского поселения полномочий по оказанию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 Заветинского сельского поселения от 19.10.2015 № 164 «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6.2019 № 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предоставления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ый регламент предоставления муниципальной услуги  (далее - регламент) устанавливает сроки и последовательность административных процедур (действий) Администрации Заветинского сельского поселения Ростовской области (далее – Администрация Заветинского сельского поселения),</w:t>
      </w:r>
      <w:r>
        <w:rPr>
          <w:sz w:val="28"/>
          <w:szCs w:val="28"/>
        </w:rPr>
        <w:t xml:space="preserve">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Arial"/>
          <w:sz w:val="28"/>
          <w:szCs w:val="28"/>
        </w:rPr>
        <w:t>(далее - Федеральный закон от 27.07.2010 № 210-ФЗ)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 xml:space="preserve">Регламент также устанавливает порядок взаимодействия должностных лиц и специалистов аппарата Администрации Заветинского сельского поселения; с </w:t>
      </w:r>
      <w:r>
        <w:rPr>
          <w:sz w:val="28"/>
          <w:szCs w:val="28"/>
        </w:rPr>
        <w:t xml:space="preserve">заявителями, иными органами государственной власти и органами местного самоуправления, учреждениями и организациями, </w:t>
      </w:r>
      <w:r>
        <w:rPr>
          <w:rFonts w:eastAsia="Arial"/>
          <w:sz w:val="28"/>
          <w:szCs w:val="28"/>
        </w:rPr>
        <w:t>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редмет регулирования регламента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письменной или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</w:t>
      </w:r>
      <w:r>
        <w:rPr>
          <w:sz w:val="28"/>
          <w:szCs w:val="28"/>
          <w:shd w:fill="FFFFFF" w:val="clear"/>
        </w:rPr>
        <w:t>, а также земельных участков, государственная собствен</w:t>
        <w:softHyphen/>
        <w:t xml:space="preserve">ность на которые не разграничена, </w:t>
      </w:r>
      <w:r>
        <w:rPr>
          <w:rFonts w:eastAsia="Arial"/>
          <w:sz w:val="28"/>
          <w:szCs w:val="28"/>
          <w:shd w:fill="FFFFFF" w:val="clear"/>
        </w:rPr>
        <w:t>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Завет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</w:rPr>
        <w:t xml:space="preserve"> (далее – официальный сайт), а также в федеральной государственной информационной системы Единый портал государственных и муниципальных услуг (функций): (www.gosuslugi.ru) (далее – ЕПГУ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в Администрации Заветин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письменном виде (почтой) в Администрацию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 электронной почте Администрации Заветин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е лица и специалисты Администрации Заветин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на ЕПГУ, официальном сайте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а информационных стендах в помещениях Администрации Заветинского сельского поселения,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фициальном сайте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 «Интернет»: http://www.mfc61.ru (далее – Портал сети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- 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2. Наименование органа, предоставляющего муниципальную услугу: Администрация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1. 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внутренних дел России (далее - МВД Росс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в электронной форме, подписанного должностным лицом Администрации Заветин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Заветинского сельского поселения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4. 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Заветин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Заветинского сельского поселения и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сельского поселения и на ЕПГУ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Заветин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2. Образец запроса о предоставлении услуги приведен в приложении № 4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заполнения запроса представлен в приложении № 5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3.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обращения в Администрацию Заветинского сельского поселения лично, по почте (в письменном виде), по электронной почт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лучае если подача документов осуществляется в электронной форме посредством ЕПГУ, официального сайта сельского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Заветин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8. При предоставлении муниципальной услуги Администрация Заветинского сельского поселения, МФЦ не вправе требовать от заявител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от 27.07.2010 № 210-ФЗ перечень документов. Заявитель вправе представить указанные документы и информацию в Администрацию Заветинского сельского поселения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документы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Заветин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направлении запроса в Администрацию Заветин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6.1. Основные требования к помещениям Администрации Заветинского сельского поселения, в которых организуется предоставление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бращении в Администрацию Заветин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Заветин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не более 2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 видов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, которой в помещениях Администрации Заветин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азание сотрудниками Администрации Заветин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3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Заветинского сельского поселения один раз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8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2.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 требу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8.4. </w:t>
      </w:r>
      <w:r>
        <w:rPr>
          <w:rFonts w:eastAsia="Times-Roman;MS Mincho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 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Администрацией Заветинского сельского посел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1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— специалисту по вопросам имущественных и земельных отношений  Администрации Заветинского сельского поселения (далее – специалист) для осуществления административной процедуры в соответствии с пунктом 3.1.2. настоящего регламен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поселения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2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 у специалиста результата 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Заветинского сельского поселения: не более 2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результата услуги: не более 20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наличие в Администрации 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3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 xml:space="preserve">: выдача заявителю результата услуги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начала административной процедуры – является наличие в Администрации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в Администрации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Заветин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едоставлении муниципальной услуги в электронной форме посредством ЕПГУ, официального сайта поселения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запись на прием в Администрацию Заветин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г) прием и регистрация Администрацией Заветин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) досудебное (внесудебное) обжалование решений и действий (бездействия) Администрации Завет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2. Запись на прием в Администрацию Заветин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рганизации записи на прием в Администрацию Заветин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3. 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при наличии хотя бы одного из указанных оснований должностное лицо Администрации Заветинского сельского поселения 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Заветин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4. Прием и регистрация Администрацией Заветин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Заветин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 обеспечивается выполнение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5. Получение результата услуги предусмотрено в форме электронного документа через ЕПГУ, подписанного должностным лицом Администрации Заветин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Заветинского сельского поселения, путем направления Заявител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уведомления о получении результата услуги в Администрации Заветин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8. Досудебное (внесудебное) обжалование решений и действий (бездействия) Администрации Завет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4. Формы контроля за исполнение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, ответственным за организацию работ по предоставлению муниципальной услуги, путем проведения проверок соблюдения и исполнения специалистами  Администраци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главу Администрации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ь должностных лиц и специалистов Администрации Заветинского сельского поселения закрепляется их должностными инструкция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должностных лиц, специалистов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ов МФ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специалистом, ответственным за организацию работы по предоставлению муниципальной услуги, путем проведения проверок соблюдения и исполнения должностными лицами, специалистами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Заветинского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аявитель может обратиться с жалобой на решение и (или) действие (бездействие) Администрации Заветинского сельского поселения, МФЦ, организаций, указанных в части 1.1 статьи 16 Федерального закона от 27.07.2010 № 210-ФЗ, а также их должностных лиц, муниципальных служащих,  повлекшее за собой нарушение его прав при предоставлении муниципальной услуги, в том числе в случаях, установленных статьёй 11.1. Федерального 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досудебном (внесудебном) порядке жалоба рассматривается главой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4. 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Заветинского сельского поселения от 01.04.2019 № 40 «Об утверждении Правил подачи и рассмотрения жалоб на решения и действия (бездействие) Администрации Заветинского сельского поселения, должностных лиц и  муниципальных служащих Заветинского сельского поселения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6. О</w:t>
      </w:r>
      <w:r>
        <w:rPr>
          <w:sz w:val="28"/>
          <w:szCs w:val="28"/>
        </w:rPr>
        <w:t>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1. Порядок выполнения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2. 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 организац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Выдача заявителю результата предоставления муниципальной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заявлении указан способ получения результата «в МФЦ», должностное лицо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ле получения документов (результата услуги) из Администрации Заветин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6. 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общим вопросам                                                А.А.Собол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месте нахождения, графике работы,</w:t>
      </w:r>
      <w:r>
        <w:rPr>
          <w:kern w:val="2"/>
          <w:sz w:val="24"/>
          <w:szCs w:val="24"/>
        </w:rPr>
        <w:t xml:space="preserve"> справочных телефонах, официальных сайтах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kern w:val="2"/>
          <w:sz w:val="24"/>
          <w:szCs w:val="24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4"/>
          <w:szCs w:val="24"/>
        </w:rPr>
        <w:t>в предоставлении муниципальной услуги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92"/>
        <w:gridCol w:w="618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*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                        с. Заветное, пер. Кирова, дом №14, 2 этаж, кабинет 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, ул. Ломоносова, дом № 25, 1 этаж.</w:t>
            </w:r>
          </w:p>
        </w:tc>
      </w:tr>
      <w:tr>
        <w:trPr>
          <w:trHeight w:val="13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граф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с 9-00 часов до  17-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- с 13-00 часов до 14-00 часов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часов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 с 9-00 часов до 17-00 часов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телефон-автоинформатор отсутству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Заве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7 (86378) 2-16-42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по вопросам имущественных                   и зем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(86378) 2-22-82                                                            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78) 22-5-1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s://zavetinskoe-sp.ru/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mfc61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avetinskoeSP@donland.r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zavetnoe@mail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* Контактная информация иных МФЦ размещается на </w:t>
      </w:r>
      <w:r>
        <w:rPr>
          <w:bCs/>
          <w:sz w:val="24"/>
          <w:szCs w:val="24"/>
        </w:rPr>
        <w:t>информационно-аналитическом Интернет-портале единой сети МФЦ Ростовской области (</w:t>
      </w:r>
      <w:r>
        <w:rPr>
          <w:bCs/>
          <w:sz w:val="24"/>
          <w:szCs w:val="24"/>
          <w:u w:val="single"/>
        </w:rPr>
        <w:t>http://www.mfc61.ru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bCs/>
          <w:sz w:val="24"/>
          <w:szCs w:val="24"/>
          <w:u w:val="single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rFonts w:eastAsia="Arial"/>
          <w:bCs/>
          <w:kern w:val="2"/>
          <w:sz w:val="28"/>
          <w:szCs w:val="28"/>
        </w:rPr>
        <w:t xml:space="preserve">нормативных правовых актов, регулирующих предоставление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5.12.1993, №237;</w:t>
      </w:r>
      <w:r>
        <w:rPr/>
        <w:t xml:space="preserve"> </w:t>
      </w:r>
      <w:r>
        <w:rPr>
          <w:sz w:val="28"/>
          <w:szCs w:val="28"/>
        </w:rPr>
        <w:t>«Официальный интернет-портал правовой информации» (http://www.pravo.gov.ru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5.10.2001 № 136-ФЗ («Российская газета», 30.10.2001, № 211-212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29.10.2001, № 44, ст.4147; </w:t>
      </w:r>
      <w:r>
        <w:rPr>
          <w:sz w:val="28"/>
          <w:szCs w:val="28"/>
        </w:rPr>
        <w:t>«Официальный интернет-портал правовой информации» (http://www.pravo.gov.ru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«Российская газета», 30.10.2001, № 211-212; Собрание законодательства Российской Федерации, 29.10.2001, № 44, ст.4148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й закон от 27.07.2006 № 152-ФЗ «О персональных данных» </w:t>
      </w:r>
      <w:r>
        <w:rPr>
          <w:sz w:val="28"/>
          <w:szCs w:val="28"/>
        </w:rPr>
        <w:t xml:space="preserve">(«Российская газета», 29.07.2006, № 165; Собрание законодательства Российской Федерации, 31.07.2006, № 31 (часть 1), ст.3451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Федеральный закон от 06.04.2011 № 63-ФЗ «Об электронной подписи»</w:t>
      </w:r>
      <w:r>
        <w:rPr>
          <w:sz w:val="28"/>
          <w:szCs w:val="28"/>
          <w:shd w:fill="FFFFFF" w:val="clear"/>
        </w:rPr>
        <w:t xml:space="preserve"> («Российская газета», 08.04.2011, № 75; 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shd w:fill="FFFFFF" w:val="clear"/>
        </w:rPr>
        <w:t xml:space="preserve"> 11.04.2011, №15, ст. 2036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</w:t>
      </w:r>
      <w:r>
        <w:rPr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Российская газета», 08.04.2016, № 75; Собрание законодательства Российской Федерации, 11.04.2016, № 15, ст. 2084; «Официальный интернет-портал правовой информации» (http://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http://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/>
        <w:t xml:space="preserve"> (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/>
        <w:t xml:space="preserve"> (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их представлению Заявителем,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подлежащие представлению в рамках межведомственного информационного взаимодействия</w:t>
      </w:r>
      <w:r>
        <w:rPr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5"/>
        <w:gridCol w:w="1988"/>
        <w:gridCol w:w="2412"/>
        <w:gridCol w:w="400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3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оличество запрашиваемог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ригинал,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 / Наименование органа власти, предоставляющего документ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410"/>
        <w:gridCol w:w="40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3 № 19-ЗС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(п. 1 ч. 5 ст. 8.3, п. 1 ч. 5.1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Свидетельство о рождении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(ч. 5.2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 /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каждого ребенка: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 свидетельство о рождении ребенка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 правовой акт об установлении над ребенком опеки или попечительства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 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закон Ростовской области от 22.07.2003 № 19-ЗС (п. 2 ч. 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случае несоответствия фамилий родителя и ребенка (детей)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видетельство о браке (расторжении бр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 (п. 3 ч. 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701" w:footer="283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Завети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н «____» _____ 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sz w:val="24"/>
          <w:szCs w:val="24"/>
          <w:shd w:fill="FFFFFF" w:val="clear"/>
        </w:rPr>
        <w:t>______(число членов семьи)</w:t>
      </w:r>
      <w:r>
        <w:rPr>
          <w:sz w:val="28"/>
          <w:szCs w:val="28"/>
          <w:shd w:fill="FFFFFF" w:val="clear"/>
        </w:rPr>
        <w:t xml:space="preserve"> человек, в том числе </w:t>
      </w:r>
      <w:r>
        <w:rPr>
          <w:sz w:val="24"/>
          <w:szCs w:val="24"/>
          <w:shd w:fill="FFFFFF" w:val="clear"/>
        </w:rPr>
        <w:t>______(число детей)</w:t>
      </w:r>
      <w:r>
        <w:rPr>
          <w:sz w:val="28"/>
          <w:szCs w:val="28"/>
          <w:shd w:fill="FFFFFF" w:val="clear"/>
        </w:rPr>
        <w:t xml:space="preserve"> несовершеннолетних детей, на учет в Администрации  Заветинское сельское поселение  в целях бесплатного предоставления земельного участка в собственность для </w:t>
      </w:r>
      <w:r>
        <w:rPr>
          <w:sz w:val="28"/>
          <w:szCs w:val="28"/>
        </w:rPr>
        <w:t xml:space="preserve">ведения </w:t>
      </w:r>
      <w:r>
        <w:rPr>
          <w:sz w:val="24"/>
          <w:szCs w:val="24"/>
        </w:rPr>
        <w:t>________(личного подсобного хозяйства или создания крестьянского (фермерского) хозяйства)____</w:t>
      </w:r>
      <w:r>
        <w:rPr>
          <w:sz w:val="28"/>
          <w:szCs w:val="28"/>
          <w:shd w:fill="FFFFFF" w:val="clear"/>
        </w:rPr>
        <w:t xml:space="preserve"> в пределах </w:t>
      </w:r>
      <w:r>
        <w:rPr>
          <w:sz w:val="24"/>
          <w:szCs w:val="24"/>
          <w:shd w:fill="FFFFFF" w:val="clear"/>
        </w:rPr>
        <w:t>____________________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1"/>
        <w:gridCol w:w="1470"/>
        <w:gridCol w:w="3195"/>
        <w:gridCol w:w="1882"/>
      </w:tblGrid>
      <w:tr>
        <w:trPr>
          <w:trHeight w:val="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5282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919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Завети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85.05pt;mso-wrap-distance-left:9.05pt;mso-wrap-distance-right:9.05pt;mso-wrap-distance-top:0pt;mso-wrap-distance-bottom:0pt;margin-top:9.3pt;mso-position-vertical-relative:text;margin-left:1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919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Завети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shd w:fill="FFFFFF" w:val="clear"/>
        </w:rPr>
        <w:t>……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 листов)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____ 201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о комплекте документов</w:t>
      </w:r>
      <w:r>
        <w:rPr>
          <w:color w:val="000000"/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Default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 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Завети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>Иванова Мария Андре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u w:val="single"/>
              </w:rPr>
              <w:t>ТП межрайонного отдела УФМС по Ростовской области в пос. Зимовники 00.00.000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: </w:t>
            </w:r>
            <w:r>
              <w:rPr>
                <w:i/>
                <w:sz w:val="28"/>
                <w:szCs w:val="28"/>
                <w:u w:val="single"/>
              </w:rPr>
              <w:t>347435, ул. Ленина, дом №4, кв.2,                с. Заветное, Заветинский район, Ростовская област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8"/>
          <w:szCs w:val="28"/>
          <w:shd w:fill="FFFFFF" w:val="clear"/>
        </w:rPr>
        <w:t>5_____(</w:t>
      </w:r>
      <w:r>
        <w:rPr>
          <w:color w:val="000000"/>
          <w:sz w:val="24"/>
          <w:szCs w:val="24"/>
          <w:shd w:fill="FFFFFF" w:val="clear"/>
        </w:rPr>
        <w:t>число членов семьи)</w:t>
      </w:r>
      <w:r>
        <w:rPr>
          <w:color w:val="000000"/>
          <w:sz w:val="28"/>
          <w:szCs w:val="28"/>
          <w:shd w:fill="FFFFFF" w:val="clear"/>
        </w:rPr>
        <w:t xml:space="preserve"> человек, в том числе _3</w:t>
      </w:r>
      <w:r>
        <w:rPr>
          <w:color w:val="000000"/>
          <w:sz w:val="24"/>
          <w:szCs w:val="24"/>
          <w:shd w:fill="FFFFFF" w:val="clear"/>
        </w:rPr>
        <w:t>__(число детей)</w:t>
      </w:r>
      <w:r>
        <w:rPr>
          <w:color w:val="000000"/>
          <w:sz w:val="28"/>
          <w:szCs w:val="28"/>
          <w:shd w:fill="FFFFFF" w:val="clear"/>
        </w:rPr>
        <w:t xml:space="preserve"> несовершеннолетних детей, на учет в Администрации Заветинского сельского поселения в целях бесплатного предоставления земельного участка в собственность для ведения личного подсобного хозяйства в пределах             </w:t>
      </w:r>
      <w:r>
        <w:rPr>
          <w:i/>
          <w:color w:val="000000"/>
          <w:sz w:val="28"/>
          <w:szCs w:val="28"/>
          <w:shd w:fill="FFFFFF" w:val="clear"/>
        </w:rPr>
        <w:t>с. Заветное</w:t>
      </w:r>
      <w:r>
        <w:rPr>
          <w:color w:val="000000"/>
          <w:sz w:val="24"/>
          <w:szCs w:val="24"/>
          <w:shd w:fill="FFFFFF" w:val="clear"/>
        </w:rPr>
        <w:t xml:space="preserve"> 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104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54"/>
        <w:gridCol w:w="1566"/>
        <w:gridCol w:w="3404"/>
        <w:gridCol w:w="2077"/>
      </w:tblGrid>
      <w:tr>
        <w:trPr>
          <w:trHeight w:val="2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др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члены многодетной семьи являются граждан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одители (либо одинокая 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30595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911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Завети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.7pt;mso-wrap-distance-left:9.05pt;mso-wrap-distance-right:9.05pt;mso-wrap-distance-top:0pt;mso-wrap-distance-bottom:0pt;margin-top:9.3pt;mso-position-vertical-relative:text;margin-left:17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911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Завети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Заявление о 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  <w:shd w:fill="FFFFFF" w:val="clear"/>
        </w:rPr>
        <w:t xml:space="preserve">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аспорта заявителя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етельства о браке (расторжении брака) в случае несоответствия фамилий родителя и ребенка (детей) на 0 л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5……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ачи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__ г.</w:t>
      </w:r>
    </w:p>
    <w:p>
      <w:pPr>
        <w:pStyle w:val="Header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/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о комплекте документов</w:t>
      </w:r>
      <w:r>
        <w:rPr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20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/>
      </w:pPr>
      <w:r>
        <w:rPr>
          <w:shd w:fill="FFFFFF" w:val="clear"/>
        </w:rPr>
        <w:t>_______________ 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(Ф.И.О. заявителя, полностью)</w:t>
      </w:r>
    </w:p>
    <w:tbl>
      <w:tblPr>
        <w:tblW w:w="152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8263"/>
      </w:tblGrid>
      <w:tr>
        <w:trPr/>
        <w:tc>
          <w:tcPr>
            <w:tcW w:w="6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и состава действий Администрации Заветинского сельского поселения и МФЦ 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950785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 – поступление запроса в Администрацию Заветинского сельского поселения, в МФ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8.55pt;width:748.6pt;height: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 – поступление запроса в Администрацию Заветинского сельского поселения, в МФ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5pt;margin-top:8.2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426720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Завет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5.8pt;width:335.9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Заветинского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3375</wp:posOffset>
                </wp:positionH>
                <wp:positionV relativeFrom="paragraph">
                  <wp:posOffset>74930</wp:posOffset>
                </wp:positionV>
                <wp:extent cx="406717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.9pt;width:320.2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0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13665</wp:posOffset>
                </wp:positionV>
                <wp:extent cx="4920615" cy="474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8.95pt;width:387.4pt;height:3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113665</wp:posOffset>
                </wp:positionV>
                <wp:extent cx="4391025" cy="603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олноты комплекта документ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pt;margin-top:8.95pt;width:345.7pt;height:4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олноты комплекта документов,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8265</wp:posOffset>
                </wp:positionV>
                <wp:extent cx="103505" cy="180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6.9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4920615" cy="804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45pt;width:387.4pt;height:6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03505" cy="180975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4.2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1525</wp:posOffset>
                </wp:positionH>
                <wp:positionV relativeFrom="paragraph">
                  <wp:posOffset>85090</wp:posOffset>
                </wp:positionV>
                <wp:extent cx="367665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Администрацию Завет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75pt;margin-top:6.7pt;width:289.4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Администрацию Завет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50800</wp:posOffset>
                </wp:positionV>
                <wp:extent cx="103505" cy="18097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4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</wp:posOffset>
                </wp:positionV>
                <wp:extent cx="4286250" cy="488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з Администрации Заветинского сельского поселения  результата предоставления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выдач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6.5pt;width:337.4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з Администрации Заветинского сельского поселения  результата предоставления услуг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103505" cy="180975"/>
                <wp:effectExtent l="1333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.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4935855" cy="307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9pt;width:388.6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34925</wp:posOffset>
                </wp:positionV>
                <wp:extent cx="103505" cy="18097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.7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493585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2pt;width:388.6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2.4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829175" cy="402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0.75pt;width:380.2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orient="landscape" w:w="16838" w:h="11906"/>
      <w:pgMar w:left="1134" w:right="567" w:gutter="0" w:header="720" w:top="1134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4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iCs/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1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3">
    <w:name w:val="Список1"/>
    <w:basedOn w:val="Normal"/>
    <w:qFormat/>
    <w:pPr>
      <w:numPr>
        <w:ilvl w:val="0"/>
        <w:numId w:val="4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4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fc61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0:00Z</dcterms:created>
  <dc:creator>voshod</dc:creator>
  <dc:description/>
  <dc:language>en-US</dc:language>
  <cp:lastModifiedBy>User</cp:lastModifiedBy>
  <cp:lastPrinted>2015-10-29T14:27:00Z</cp:lastPrinted>
  <dcterms:modified xsi:type="dcterms:W3CDTF">2021-04-27T14:10:00Z</dcterms:modified>
  <cp:revision>2</cp:revision>
  <dc:subject/>
  <dc:title/>
</cp:coreProperties>
</file>