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560705" cy="569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,0,</w:t>
      </w:r>
      <w:r>
        <w:rPr/>
        <w:t xml:space="preserve">     </w:t>
      </w:r>
      <w:r>
        <w:rPr/>
        <w:br w:type="textWrapping" w:clear="all"/>
      </w: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212"/>
      </w:tblGrid>
      <w:tr>
        <w:trPr>
          <w:trHeight w:val="1501" w:hRule="atLeast"/>
        </w:trPr>
        <w:tc>
          <w:tcPr>
            <w:tcW w:w="5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мерении приобр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бственность муниципального образования «Заветинское сельское поселение» продаваемый земельный участок из земель сельскохозяйственного назначения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19  февраля 2020 года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4 июля 2002 г. N 101-ФЗ «Об обороте земель сельскохозяйственного назначения», Областным законом от 22.07.2003 N 19-ЗС "О регулировании земельных отношений в Ростовской области", Уставом муниципального образования «Заветинское сельское поселение», на основании извещения об отказе от покупки земельного участка из земель сельскохозяйственного назначения гражданина Королева Владимира Михайловича от 21.01.2020 года</w:t>
      </w:r>
      <w:r>
        <w:rPr>
          <w:color w:val="222222"/>
          <w:sz w:val="28"/>
          <w:szCs w:val="28"/>
        </w:rPr>
        <w:t xml:space="preserve">, в результате использования преимущественного права его покупки, </w:t>
      </w:r>
      <w:r>
        <w:rPr>
          <w:sz w:val="28"/>
          <w:szCs w:val="28"/>
        </w:rPr>
        <w:t xml:space="preserve">по той цене, по которой участок продается частным собственником, Собрание депутатов Заветинского сельского поселения 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обрести продаваемый земельный участок сельскохозяйственного назначения, вид разрешенного использования – для ведения крестьянского (фермерского) хозяйства, общей площадью 2173500 кв. метров, с кадастровым номером 61:11:0600005:982, расположенный по адресу (описание местоположения): Ростовская область, Заветинский район, с. Заветное, стоимостью 310000,00 (триста десять тысяч) рублей за указанный земельный участок у гражданина Королева Владимира Михайловича</w:t>
      </w:r>
      <w:r>
        <w:rPr/>
        <w:t xml:space="preserve"> </w:t>
      </w:r>
      <w:r>
        <w:rPr>
          <w:sz w:val="28"/>
          <w:szCs w:val="28"/>
        </w:rPr>
        <w:t xml:space="preserve">в результате использования преимущественного права его покупки. 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</w:rPr>
        <w:t>Контроль за исполнением настоящего решения возложить на постоянную комиссию по бюджету, налогам и собственности (В.Т.Бирюкова).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ветинского сельского поселения                         В.И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село Заветное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2020 года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№</w:t>
      </w:r>
      <w:r>
        <w:rPr>
          <w:color w:val="FFFFFF"/>
          <w:sz w:val="28"/>
          <w:szCs w:val="28"/>
        </w:rPr>
        <w:t>1280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3:00Z</dcterms:created>
  <dc:creator>Vasilchuk</dc:creator>
  <dc:description/>
  <cp:keywords/>
  <dc:language>en-US</dc:language>
  <cp:lastModifiedBy>Владимир</cp:lastModifiedBy>
  <cp:lastPrinted>2020-02-20T09:09:00Z</cp:lastPrinted>
  <dcterms:modified xsi:type="dcterms:W3CDTF">2020-03-04T12:25:00Z</dcterms:modified>
  <cp:revision>8</cp:revision>
  <dc:subject/>
  <dc:title>СОБРАНИЕ ДЕПУТАТОВ ________________</dc:title>
</cp:coreProperties>
</file>