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61"/>
      </w:tblGrid>
      <w:tr>
        <w:trPr>
          <w:trHeight w:val="196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8  апреля  2020 года</w:t>
      </w:r>
      <w:r>
        <w:rPr>
          <w:b/>
          <w:color w:val="FFFFFF"/>
          <w:sz w:val="28"/>
          <w:szCs w:val="28"/>
        </w:rPr>
        <w:t xml:space="preserve"> 24 апр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11 статьи 154 Федерального закона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Ф от 13.06.2006 г.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муниципального образования «Заветинское сельское поселение», в целях эффективного распоряжения имуществом и решения вопросов теплоснабжения Государственным бюджетным учреждением социального обслуживания населения Ростовской области «Социально-реабилитационный центр для несовершеннолетних Заветинского района», Собрание депутато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, 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бнародованию и размещению на официальном сайте Администрации Завет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(В.Т. Бирюкову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В.И. Решетников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28  апреля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/>
        <w:t xml:space="preserve"> </w:t>
      </w:r>
      <w:r>
        <w:rPr/>
        <w:t xml:space="preserve">133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0</wp:posOffset>
                </wp:positionH>
                <wp:positionV relativeFrom="page">
                  <wp:posOffset>544195</wp:posOffset>
                </wp:positionV>
                <wp:extent cx="56026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»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6.6pt;mso-wrap-distance-left:9pt;mso-wrap-distance-right:9pt;mso-wrap-distance-top:0pt;mso-wrap-distance-bottom:0pt;margin-top:42.85pt;mso-position-vertical-relative:page;margin-left:337pt;mso-position-horizontal-relative:page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8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»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410"/>
        <w:gridCol w:w="3260"/>
        <w:gridCol w:w="340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организации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*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изирующие характеристики имущества** </w:t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9"/>
              <w:ind w:right="187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9"/>
              <w:ind w:right="187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начение: нежилое здание (коте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7430,                        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Ростовская область,                         Заветинский район,</w:t>
            </w:r>
            <w:r>
              <w:rPr>
                <w:sz w:val="28"/>
                <w:szCs w:val="28"/>
                <w:lang w:eastAsia="ru-RU"/>
              </w:rPr>
              <w:t xml:space="preserve">                                с. Заветное,                                         пер. Короткова, 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 номер 61:11:0010101:9295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75,0 кв. метров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ввода в эксплуатацию:199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тов-1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 Ростовская область,                      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вентарный номер:01201084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выпуска: 2004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тов-1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Ростовская область,                           Заветинский район,                             </w:t>
            </w:r>
            <w:r>
              <w:rPr>
                <w:sz w:val="28"/>
                <w:szCs w:val="28"/>
                <w:lang w:eastAsia="ru-RU"/>
              </w:rPr>
              <w:t xml:space="preserve">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вентарный номер:01201093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выпуска: 200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ая тру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Ростовская область,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вентарный номер:01201085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выпуска: 2004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Грюнь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 Ростовская область,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Грюнь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 Ростовская область,  Заветинский район,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в (Улитк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Ростовская область,  Заветинский район,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вигатель (поддув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Ростовская область,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щность: 0,75 кВт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Ростовская область,  Заветинский район,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хранительный клап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Ростовская область,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Ростовская область,  Заветинский район,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Ростовская область,  Заветинский район,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   Ростовская область,  Заветинский район,                    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Ростовская область,  Заветинский район,                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четч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Ростовская область,  Заветинский район,              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вигатель (поддув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   Ростовская область,  Заветинский район,              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щность: 2,2 кВт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7430,                              Ростовская область,  Заветинский район,                                            с. Заветное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Короткова,  дом 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ый номер:01201007,                          год ввода в эксплуатацию:200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347430,                           Ростовская область,  Заветинский район,                                        с. Заветн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. Коротко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 номер  61:11:0010101:9644,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 350 кв. метров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земель: земли населённых пунктов,                                                                   вид разрешенного использования: </w:t>
            </w:r>
            <w:r>
              <w:rPr>
                <w:sz w:val="28"/>
                <w:szCs w:val="28"/>
              </w:rPr>
              <w:t xml:space="preserve"> коммунальное обслужи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58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2:00Z</dcterms:created>
  <dc:creator>Vasilchuk</dc:creator>
  <dc:description/>
  <cp:keywords/>
  <dc:language>en-US</dc:language>
  <cp:lastModifiedBy>Владимир</cp:lastModifiedBy>
  <cp:lastPrinted>2020-04-27T12:18:00Z</cp:lastPrinted>
  <dcterms:modified xsi:type="dcterms:W3CDTF">2020-04-27T13:42:00Z</dcterms:modified>
  <cp:revision>3</cp:revision>
  <dc:subject/>
  <dc:title>СОБРАНИЕ ДЕПУТАТОВ ________________</dc:title>
</cp:coreProperties>
</file>