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6350</wp:posOffset>
            </wp:positionV>
            <wp:extent cx="551815" cy="564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Заветинского сельского поселения</w:t>
      </w:r>
    </w:p>
    <w:p>
      <w:pPr>
        <w:pStyle w:val="Heading5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Р е ш е н и 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пределения размера арендной платы за земельные участки, находящиеся в муниципальной собственности муниципального образования «Заветинское сельское поселение», предоставляемые для размещения объектов социально-культурного и коммунально-бытового назначения, реализации масштабных инвестиционных проектов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29 мая 2020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Областными законами </w:t>
      </w:r>
      <w:hyperlink r:id="rId3">
        <w:r>
          <w:rPr>
            <w:rStyle w:val="InternetLink"/>
            <w:color w:val="00000A"/>
            <w:u w:val="none"/>
          </w:rPr>
          <w:t>от 25.02.2015 № 312-ЗС</w:t>
        </w:r>
      </w:hyperlink>
      <w:r>
        <w:rPr/>
        <w:t xml:space="preserve"> «О 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, </w:t>
      </w:r>
      <w:hyperlink r:id="rId4">
        <w:r>
          <w:rPr>
            <w:rStyle w:val="InternetLink"/>
            <w:color w:val="00000A"/>
            <w:u w:val="none"/>
          </w:rPr>
          <w:t>от 22.07.2003 № 19-ЗС</w:t>
        </w:r>
      </w:hyperlink>
      <w:r>
        <w:rPr/>
        <w:t xml:space="preserve"> «О регулировании земельных отношений в Ростовской области», руководствуясь постановлением Правительства Ростовской области </w:t>
      </w:r>
      <w:hyperlink r:id="rId5">
        <w:r>
          <w:rPr>
            <w:rStyle w:val="InternetLink"/>
            <w:color w:val="00000A"/>
            <w:u w:val="none"/>
          </w:rPr>
          <w:t>от 08.05.2015 № 332</w:t>
        </w:r>
      </w:hyperlink>
      <w:r>
        <w:rPr/>
        <w:t xml:space="preserve"> «Об утверждении Порядка определения размера арендной платы за земельные участки, предоставляемые для размещения объектов социально-культурного и коммунально-бытового назначения, реализации масштабных инвестиционных проектов», Уставом муниципального образования «Заветинское сельское поселение», Собрание депутатов Заветинского сельского поселения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90"/>
        <w:jc w:val="both"/>
        <w:rPr/>
      </w:pPr>
      <w:r>
        <w:rPr>
          <w:sz w:val="28"/>
          <w:szCs w:val="28"/>
        </w:rPr>
        <w:tab/>
        <w:t xml:space="preserve">1. Утвердить Порядок определения размера арендной платы за земельные участки, находящиеся в муниципальной собственности муниципального образования «Заветинское сельское поселение», предоставляемые для размещения объектов социально-культурного и коммунально-бытового назначения, реализации масштабных инвестиционных проектов, согласно </w:t>
      </w:r>
      <w:hyperlink w:anchor="pril">
        <w:r>
          <w:rPr>
            <w:rStyle w:val="InternetLink"/>
            <w:color w:val="00000A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ам и собственности (В.Т. Бирюко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В.И. Решетников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08"/>
          <w:tab w:val="left" w:pos="567" w:leader="none"/>
          <w:tab w:val="left" w:pos="702" w:leader="none"/>
          <w:tab w:val="left" w:pos="4320" w:leader="none"/>
          <w:tab w:val="left" w:pos="951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9   мая 2020 года 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№  </w:t>
      </w:r>
      <w:r>
        <w:rPr>
          <w:sz w:val="28"/>
          <w:szCs w:val="28"/>
        </w:rPr>
        <w:t>138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Заветинского сельского поселения «Об утверждении Порядка определения размера арендной платы за земельные участки, находящиеся в муниципальной собственности муниципального образования «Заветинское сельское поселение», предоставляемые для ра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социально-культурного и коммунально-быт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, реализации масштабных инвестиционных проект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определения размера арендной платы за земельные участки, находящиеся в муниципальной собственности муниципального образования «</w:t>
      </w:r>
      <w:bookmarkStart w:id="0" w:name="_Hlk28597315"/>
      <w:r>
        <w:rPr>
          <w:sz w:val="28"/>
          <w:szCs w:val="28"/>
        </w:rPr>
        <w:t>Заветинское сельское поселение</w:t>
      </w:r>
      <w:bookmarkEnd w:id="0"/>
      <w:r>
        <w:rPr>
          <w:sz w:val="28"/>
          <w:szCs w:val="28"/>
        </w:rPr>
        <w:t>», предоставляемые для размещения объектов социально-культурного и коммунально-бытового назначения, реализации масштабных инвестиционных проект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егулирует отношения, связанные с определением размера арендной платы за земельные участки, находящиеся в муниципальной собственности муниципального образования «Заветинское сельское поселение», предоставляемые для размещения объектов социально-культурного назначения, объектов коммунально-бытового назначения (далее – объект), реализации масштабных инвестиционных проектов (далее – проект), соответствующих критериям, установленным Областным законом </w:t>
      </w:r>
      <w:hyperlink r:id="rId6">
        <w:r>
          <w:rPr>
            <w:rStyle w:val="InternetLink"/>
            <w:color w:val="00000A"/>
            <w:sz w:val="28"/>
            <w:szCs w:val="28"/>
            <w:u w:val="none"/>
          </w:rPr>
          <w:t>от 25.02.2015 № 312-ЗС</w:t>
        </w:r>
      </w:hyperlink>
      <w:r>
        <w:rPr>
          <w:sz w:val="28"/>
          <w:szCs w:val="28"/>
        </w:rPr>
        <w:t xml:space="preserve"> «О 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 (далее – земельный учас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р арендной платы за земельный участок, за исключением случаев, установленных пунктом 4 статьи 39.7 Земельного кодекса Российской Федерации, </w:t>
      </w:r>
      <w:r>
        <w:rPr>
          <w:color w:val="000000"/>
          <w:sz w:val="28"/>
          <w:szCs w:val="28"/>
        </w:rPr>
        <w:t>пунктами 6.1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– 6.4 настоящего</w:t>
      </w:r>
      <w:r>
        <w:rPr>
          <w:sz w:val="28"/>
          <w:szCs w:val="28"/>
        </w:rPr>
        <w:t xml:space="preserve"> Порядка, определяется по результатам рыночной оценки в соответствии с Федеральным законом от 29.07.1998 № 135-ФЗ «Об оценочной деятельности в Российской Федерации», с учетом положений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р арендной платы за земельный участок, за исключением случаев, установленных пунктом 4 статьи 39.7 Земельного кодекса Российской Федерации, пунктами 6.1 – 6.4 настоящего Порядка, определяется по результатам рыночной оценки в соответствии с Федеральным законом от 29.</w:t>
      </w:r>
      <w:r>
        <w:rPr>
          <w:color w:val="000000"/>
          <w:sz w:val="28"/>
          <w:szCs w:val="28"/>
        </w:rPr>
        <w:t>07.1998 №</w:t>
      </w:r>
      <w:r>
        <w:rPr>
          <w:sz w:val="28"/>
          <w:szCs w:val="28"/>
        </w:rPr>
        <w:t xml:space="preserve"> 135-ФЗ «Об оценочной деятельности в Российской Федерации», с учетом положений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р арендной платы за земельный участок, находящийся в муниципальной собственности муниципального образования «Заветинское сельское поселение», в случаях, установленных пунктом 4 статьи 39.7 Земельного кодекса Российской Федерации, определяется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5 процента кадастровой стоимости земельного участка, предоставленного для размещения объектов электроэнергетики (за исключением генерирующих мощностей), но не более 9,27 рубля за кв. ме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5 процента кадастровой стоимости земельного участка, предоставленного 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7 процента кадастровой стоимости земельного участка, предоставленного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0 процента кадастровой стоимости земельного участка, предоставленного для 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4 процента кадастровой стоимости земельного участка, предоставленного для размещения линий связи, в том числе линейно-кабель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6 процента кадастровой стоимости земельного участка, предоставленного для размещения тепловых станций, обслуживающих их сооружений и объектов, но не более 5,40 рубля за кв. мет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,0 процента кадастровой стоимости 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65 рубля за кв. метр – в отношении земельных участков, которые предоставлены для размещения газопроводов и иных трубопроводов аналогичного назначения, их конструктивных эле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,1 рубля за кв. метр – в отношении земельных участков, которые предоставлены для размещения аэродромов, пассажиропоток которых составляет 5 млн. и более человек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,2 рубля за кв. метр – в отношении земельных участков, которые предоставлены для размещения аэропортов (комплекса сооружений, включающего в себя аэродром, аэровокзал, другие сооружения, предназначенного для приема и отправки воздушных судов, обслуживания воздушных перевозок и имеющего для этих целей необходимые оборудование, авиационный персонал и других работников), пассажиропоток которых составляет 5 млн. и более человек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1 рубля за кв. метр – в отношении земельных участков, которые предоставлены для размещения аэродромов, пассажиропоток которых составляет 1 млн. и более человек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,1 рубля за кв. метр – в отношении земельных участков, которые предоставлены для размещения аэропортов (комплекса сооружений, включающего в себя аэродром, аэровокзал, другие сооружения, предназначенного для приема и отправки воздушных судов, обслуживания воздушных перевозок и имеющего для этих целей необходимые оборудование, авиационный персонал и других работников), пассажиропоток которых составляет 1 млн. и более человек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05 рубля за кв. метр – в отношении земельных участков, которые предоставлены для размещения аэропортов (комплекса сооружений, включающего в себя аэродром, аэровокзал, другие сооружения, предназначенного для приема и отправки воздушных судов, обслуживания воздушных перевозок и имеющего для этих целей необходимые оборудование, авиационный персонал и других работников) и аэродромов, пассажиропоток которых составляет менее 1 млн. человек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7 процента кадастровой стоимости земельного участка, предоставленного для размещения вертодромов и посадоч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процента кадастровой стоимости земельного участка, предоставленного для размещения объектов единой системы организации воздушного движения (за исключением вертодромов, посадочных площадок,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01 процента кадастровой стоимости земельного участка, предоставленного для размещения линий метрополит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определении размера годовой арендной платы в соответствии со ставками арендной платы в случаях, указанных в пункте 4 настоящего Порядка, проводится ежегодная индексация арендной платы с учетом размера уровня инфляции,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 (далее – договор арен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адастровой стоимости земельного участка индексация размера арендной платы производится,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змер арендной платы за земельный участок, находящийся в муниципальной собственности муниципального образования «Заветинское сельское поселение», в случаях, установленных пунктом 4 статьи 39.7 Земельного кодекса Российской Федерации, определяется по ставкам, установленным решением Собрания депутатов Заветинского сельского поселения, и не может превышать размер арендной платы, рассчитанный в отношении земельных участков, находящихся в федеральной собственности, предоставленных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трубопроводов и иных объектов, используемых в сфере тепло-, водоснабжения, водоотведения и очистки сточных вод, – не более 0,7 процента кадастровой стоимости таких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электростанции, – не более 1,0 процента кадастровой стоимости таких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линий связи, в том числе линейно-кабельных сооружений, – не более 1,4 процента кадастровой стоимости таких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объектов электроэнергетики (за исключением генерирующих мощностей) – не более 1,5 процента кадастровой стоимости таких земельных участков, но не более 9,27 рубля за кв. ме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, – не более 1,5 процента кадастровой стоимости таких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тепловых станций, обслуживающих их сооружений и объектов – не более 1,6 процента кадастровой стоимости таких земельных участков, но не более 5,40 рубля за кв. ме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абот, связанных с пользованием недрами, – не более 2,0 процента кадастровой стоимости таких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газопроводов и иных трубопроводов аналогичного назначения, их конструктивных элементов – не более 0,65 рубля за кв. ме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аэродромов, пассажиропоток которых составляет 5 млн. и более человек в год, – не более 2,1 рубля за кв. мет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я аэропортов (комплекса сооружений, включающего в себя аэродром, аэровокзал, другие сооружения, предназначенного для приема и отправки воздушных судов, обслуживания воздушных перевозок и имеющего для этих целей необходимые оборудование, авиационный персонал и других работников), пассажиропоток которых составляет 5 млн. и более человек в год, – не более 4,2 рубля за кв. ме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аэродромов, пассажиропоток которых составляет 1 млн. и более человек в год, – 0,1 рубля за кв. ме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аэропортов (комплекса сооружений, включающего в себя аэродром, аэровокзал, другие сооружения, предназначенного для приема и отправки воздушных судов, обслуживания воздушных перевозок и имеющего для этих целей необходимые оборудование, авиационный персонал и других работников), пассажиропоток которых составляет 1 млн. и более человек в год, – не более 2,1 рубля за кв. ме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аэропортов (комплекса сооружений, включающего в себя аэродром, аэровокзал, другие сооружения, предназначенного для приема и отправки воздушных судов, обслуживания воздушных перевозок и имеющего для этих целей необходимые оборудование, авиационный персонал и других работников) и аэродромов, пассажиропоток которых составляет менее 1 млн. человек в год, – не более 0,05 рубля за кв. ме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вертодромов и посадочных площадок – не более 0,7 процента кадастровой стоимости таких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объектов единой системы организации воздушного движения (за исключением вертодромов, посадочных площадок, объектов единой системы организации воздушного движения, расположенных на территории аэродромов, аэропортов) – не более 1,2 процента кадастровой стоимости таких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линий метрополитена – не более 0,01 процента кадастровой стоимости таки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азмер арендной платы за земельный участок, находящийся в муниципальной собственности муниципального образования «Заветинское сельское поселение», определяется по ставкам, установленным решением Собрания депутатов Заветинское сельское поселение, в размере не более 0,6 процента кадастровой стоимости земельного участка, в случае заключения договора аренды земельного участка с инвестором в целях реализации масштабного инвестиционного проекта в сфере жилищного строительства, предусмотренного подпунктом «б» пункта 1 части 7 статьи 4 Областного закона от 25.02.2015 № 312-ЗС, в отношении земельных участков, предоставленных инвестору для строительства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азмер арендной платы за земельный участок, находящийся в муниципальной собственности муниципального образования «Заветинское сельское поселение», определяется по ставкам, установленным решением Собрания депутатов Заветинское сельское поселение, в размере не более 0,6 процента кадастровой стоимости земельного участка в течение трехлетнего срока строительства и не более 1,2 процента кадастровой стоимости земельного участка в течение периода, превышающего трехлетний срок строительства, в случае заключения договора аренды земельного участка с инвестором в целях реализации масштабного инвестиционного проекта в сфере жилищного строительства, предусмотренного подпунктом «в» пункта 1 части 7 статьи 4 Областного закона от 25.02.2015 № 312-ЗС, в отношении земельного участка, предоставленного инвестору для строительства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Размер арендной платы за земельный участок, находящийся в муниципальной собственности муниципального образования «Заветинское сельское поселение», определяется в размере 0,5 процента от кадастровой стоимости земельного участка, в случае заключения договора аренды земельного участка с инвестором в целях размещения объекта социально-культурного назначения, относящегося к сфере физической культуры и спорта, или размещения объекта спорта, предусмотренного масштабным инвестиционным прое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говором аренды также предусматривается размер арендной платы за земельный участок, который определяется по результатам рыночной оценки в соответствии с Федеральным законом от 29.07.1998 № 135-ФЗ «Об оценочной деятельности в Российской Федерации» и применяется в случае нарушения арендатором сроков размещения объекта социально-культурного назначения, относящегося к сфере физической культуры и спорта, или размещения объекта спорта, предусмотренного масштабным инвестиционным проектом, а также в случае нарушения обязательств по уплате арендной платы, в порядке, предусмотренном пунктами 11, 15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 Размер арендной платы за земельный участок, находящийся в муниципальной собственности муниципального образования «Заветинское сельское поселение», определяется по ставкам, установленным решением Собрания депутатов Заветинское сельское поселение, в размере не более 0,5 процента кадастровой стоимости земельного участка, в случае заключения договора аренды земельного участка с инвестором в целях размещения объекта социально-культурного назначения, относящегося к сфере физической культуры и спорта, или размещения объекта спорта, предусмотренного масштабным инвестиционным прое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говором аренды также предусматривается размер арендной платы за земельный участок, который определяется по результатам рыночной оценки в соответствии с Федеральным законом от 29.07.1998 № 135-ФЗ и применяется в случае нарушения арендатором сроков размещения объекта социально-культурного назначения, относящегося к сфере физической культуры и спорта, или размещения объекта спорта, предусмотренного масштабным инвестиционным проектом, а также в случае нарушения обязательств по уплате арендной платы, в порядке, установленном пунктами 11,15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и определении размера годовой арендной платы в соответствии со ставками арендной платы в случаях, указанных в пункте 6 настоящего Порядка, проводится ежегодная индексация арендной платы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адастровой стоимости земельного участка индексация размера арендной платы производится,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пределении размера арендной платы за использование земельных участков применяется понижающий коэффициент, равный 0,5, за исключением случаев, предусмотренных пунктами 4, 6, 6.1 – 6.4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нижающий коэффициент, предусмотренный пунктом 8 настоящего Порядка, применяется в отношении земельных участков, находящийся в муниципальной собственности муниципального образования «Заветинское сельское поселение», Администрацией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лучае нарушения сроков размещения объекта, реализации проекта Администрация Заветинского сельского поселения, осуществляющая координацию деятельности в соответствующих отраслях (сферах управления), составляет об этом мотивированное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На основании мотивированного заключения, указа</w:t>
      </w:r>
      <w:bookmarkStart w:id="1" w:name="_GoBack"/>
      <w:bookmarkEnd w:id="1"/>
      <w:r>
        <w:rPr>
          <w:sz w:val="28"/>
          <w:szCs w:val="28"/>
        </w:rPr>
        <w:t>нного в пункте 10 настоящего Порядка, арендодатель – Администрация Заветинское сельское поселение в тридцатидневный срок с даты получения такого мотивированного заключения принимает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мене применения понижающего коэффициента, установленного пунктом 8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порядка определения размера арендной платы, рассчитанной в соответствии с пунктами 6.3 и 6.4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недельный срок со дня принятия решения, указанного в пункте 11 настоящего Порядка, арендодатель – Администрация Заветинского сельского поселения обязан известить о принятом решении аренд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 случае принятия решения, указанного в пункте 11 настоящего Порядка, арендная плата за земельный участок считается установленной с даты заключения договора арен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учета понижающего коэффициента, установленного пунктом 8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, определенном по результатам рыночной оценки в соответствии с Федеральным законом от 29.07.1998 № 135-ФЗ, в случае установления размера арендной платы в соответствии с пунктами 6.3 и 6.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Арендатор обязан в месячный срок со дня уведомления его о принятии решения, указанного в пункте 11 настоящего Порядка, оплатить сумму, равную разнице между арендной платой, рассчитанной в соответствии с пунктом 13 настоящего Порядка, и оплаченной арендной платой с даты заключения договора аренды до даты принятия решения, указанного в пункте 1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В случае нарушения обязательств по уплате арендной платы арендодатель в тридцатидневный срок с даты пропуска арендатором очередного арендного платежа принимает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мене применения понижающего коэффициента, установленного пунктом 8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порядка определения размера арендной платы, рассчитанной в соответствии с пунктами 6.3 и 6.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я осуществляется в порядке, предусмотренном пунктами 12 – 14 настоящего Порядка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Арендодатель - Администрация Заветинского сельского поселения при заключении договора аренды земельного участка, находящегося в муниципальной собственности муниципального образования «Заветинское сельское поселение» обязан предусмотреть в таком договоре случаи и периодичность изменения в одностороннем порядке по требованию арендодателя арендной платы за использование так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дностороннем порядке по требованию арендодателя - Администрации Заветинского сельского поселения размер годовой арендной платы за использование земельного участка, находящегося в муниципальной собственности муниципального образования «Заветинское сельское поселение», измен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тем ежегодной индексации с учетом уровня инфляции,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 в отношении земельного участка, находящегося в муниципальной собственности муниципального образования «Заветин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астровой стоимост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даты вступления в силу соответствующих нормативных правовых актов об установлении (утвержден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ок аренд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а уровня инф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й и коэффициентов, используемых при расчете аренд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пределения размера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ендная плата, рассчитанная в процентах от кадастровой стоимости земельного участка, находящегося в муниципальной собственности муниципального образования «Заветинское сельское поселение», подлежит перерасчету по состоянию на 1 января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годной арендной платы, определенный по результатам рыночной оценки в соответствии с Федеральным законом от 29.07.1998 № 135-ФЗ, подлежит изменению в пределах срока договора аренды земельного участка один раз в пять лет путем направления в адрес арендатора уведомления об изменении арендной платы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размера арендной платы, определенного по результатам рыночной оценки, размер уровня инфляции, указанный в настоящем пункте, не примен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осле ввода в эксплуатацию объектов, построенных в ходе реализации масштабного инвестиционного проекта, а также объектов социально-культурного и коммунально-бытового назначения размер арендной платы за земельный участок определяется в соответствии с порядком определения размера арендной платы за использование земельных участков, находящихся в муниципальной собственности муниципального образования «Заветинское сельское поселение», установленным решением Собрания депутатов Завети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12">
    <w:name w:val="1 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nland.ru/documents/2184/" TargetMode="External"/><Relationship Id="rId4" Type="http://schemas.openxmlformats.org/officeDocument/2006/relationships/hyperlink" Target="https://www.donland.ru/documents/2180/" TargetMode="External"/><Relationship Id="rId5" Type="http://schemas.openxmlformats.org/officeDocument/2006/relationships/hyperlink" Target="https://www.donland.ru/documents/2222/" TargetMode="External"/><Relationship Id="rId6" Type="http://schemas.openxmlformats.org/officeDocument/2006/relationships/hyperlink" Target="https://www.donland.ru/documents/218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2:00Z</dcterms:created>
  <dc:creator>User</dc:creator>
  <dc:description/>
  <cp:keywords/>
  <dc:language>en-US</dc:language>
  <cp:lastModifiedBy>Владимир</cp:lastModifiedBy>
  <cp:lastPrinted>2020-02-27T13:28:00Z</cp:lastPrinted>
  <dcterms:modified xsi:type="dcterms:W3CDTF">2020-06-25T0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