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Собрание  депутатов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ветинского  района Ростовской области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29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ставом муниципального образования «Заветинское сельское поселение», в целях приведения в соответствие с действующим законодательством муниципальных правовых актов муниципального образования «Заветинское сельское поселение» в сфере управления и распоряжения имуществом, находящемся в муниципальной собственности Заветинского сельского поселения, Собрание депутатов Завет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изменение, изложив подпункт 5.5.8 пункта 5.5. раздела 5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8. Приватизация (продажа) объектов имущества каз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атизация (продажа) имущества казны осуществляется Администрацией Заветинского сельского поселения на основании решения Собрания депутатов Заветинского сельского поселения о прогнозном плане (программе) приватизации муниципального имущества способами и в соответствии с особенностями, установленными законодательством в сфере приватизации государственного и муниципального имущества в электро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давцом имущества казны является Администрация Завет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продажи муниципального имущества в электронной форме должны содержаться в решении об условиях приватизации такого имуще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Администрации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сти в соответствие с настоящим решением муниципальные правовые акты, регулирующие вопросы принятия решений об условиях приватизации имуществ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униципального образования «Завети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официальному  обнародованию.                                                                                                                                       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ветинского сельского поселения                      В.И. Решетников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мая 2020 года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lineRule="auto" w:line="240" w:before="167" w:after="167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qFormat/>
    <w:rPr>
      <w:color w:val="8A8A8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9:00Z</dcterms:created>
  <dc:creator>Админ_комиссия</dc:creator>
  <dc:description/>
  <cp:keywords/>
  <dc:language>en-US</dc:language>
  <cp:lastModifiedBy>Владимир</cp:lastModifiedBy>
  <cp:lastPrinted>2018-09-05T09:55:00Z</cp:lastPrinted>
  <dcterms:modified xsi:type="dcterms:W3CDTF">2020-06-25T06:17:00Z</dcterms:modified>
  <cp:revision>6</cp:revision>
  <dc:subject/>
  <dc:title>МУНИЦИПАЛЬНЫЙ СОВЕТ</dc:title>
</cp:coreProperties>
</file>