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Заветинского сельского поселения</w:t>
      </w:r>
    </w:p>
    <w:p>
      <w:pPr>
        <w:pStyle w:val="Style10"/>
        <w:rPr>
          <w:rFonts w:ascii="Times New Roman CYR" w:hAnsi="Times New Roman CYR" w:cs="Times New Roman CYR"/>
          <w:b w:val="false"/>
          <w:b w:val="false"/>
          <w:sz w:val="48"/>
          <w:szCs w:val="48"/>
        </w:rPr>
      </w:pPr>
      <w:r>
        <w:rPr>
          <w:rFonts w:cs="Times New Roman CYR" w:ascii="Times New Roman CYR" w:hAnsi="Times New Roman CYR"/>
          <w:b w:val="false"/>
          <w:sz w:val="48"/>
          <w:szCs w:val="4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Собрания депутатов Заветинского сельского поселения Зленко Екатерины Сергеевны в связи с отставкой по собственному желанию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28 августа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0 статьи 40 Федерального закона  от 06.10.2003 № 131-ФЗ «Об общих принципах организации местного самоуправления в Российской Федерации»,  подпунктом 2 пункта 12 статьи 36 Устава муниципального образования «Заветинское сельское поселение», и на основании заявления депутата Собрания депутатов Заветинского сельского поселения   Зленко Екатерины Сергеевны о досрочном прекращении полномочий в связи с отставкой по собственному желанию Собрание депутатов Завет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брания депутатов Заветинского сельского поселения Зленко Екатерины Сергеевны в связи с отставкой по собственному желанию с 28.08.202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домить Заветинское районное Собрания депутатов о досрочном прекращении полномочий депутата Собрания депутатов Заветинского сельского поселения Зленко Екатерины Сергеевны в течении трех рабочих дней со дня принятия настоящего реше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  и подлежит официальному обнародованию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  <w:r>
        <w:rPr>
          <w:sz w:val="28"/>
        </w:rPr>
        <w:t>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аветинского сельского поселения                       В.И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  августа  2020 года </w:t>
      </w:r>
    </w:p>
    <w:p>
      <w:pPr>
        <w:pStyle w:val="Normal"/>
        <w:tabs>
          <w:tab w:val="clear" w:pos="720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41</w:t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48:00Z</dcterms:created>
  <dc:creator>User</dc:creator>
  <dc:description/>
  <cp:keywords/>
  <dc:language>en-US</dc:language>
  <cp:lastModifiedBy>Владимир</cp:lastModifiedBy>
  <cp:lastPrinted>2020-08-27T11:19:00Z</cp:lastPrinted>
  <dcterms:modified xsi:type="dcterms:W3CDTF">2020-09-01T07:14:00Z</dcterms:modified>
  <cp:revision>19</cp:revision>
  <dc:subject/>
  <dc:title>ПРОЕКТ</dc:title>
</cp:coreProperties>
</file>