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9.02.2020 № 126 «О прогнозном плане (программе) приватизации муниципального имущества Заветинского  сельского поселения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8 авгус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целях увеличения доходов местного бюджета, в связи с имуществом, находящемся в собственности муниципального образования «Заветинское  сельское поселение», которое не является необходимым для обеспечения выполнения функций и полномочий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ого имущества казны Заветинского сельского поселения, которое планируется приватизировать в  2020 - 2022 годах, приложения к решению Собрания депутатов  Заветинского сельского поселения от 19.02.2020 № 126 «О прогнозном плане (программе) приватизации муниципального имущества Заветинского  сельского поселения на 2020 год и на плановый период 2021 и 2022 годов»,  изложив его в новой редакции 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  <w:r>
        <w:rPr>
          <w:sz w:val="28"/>
        </w:rPr>
        <w:t xml:space="preserve"> –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0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 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 внесении изменений в решение Собрания депутатов Заветинского сельского поселения от 19.02.2020 № 126 «О прогнозном плане (программе) приватизации муниципального имущества Заветинского  сельского поселения на 2020 год и на плановый период 2021 и 2022 годов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зны Заветинского сельского поселения, которое планируется приватизировать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2020 - 2022 годах</w:t>
      </w:r>
    </w:p>
    <w:tbl>
      <w:tblPr>
        <w:tblW w:w="138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678"/>
        <w:gridCol w:w="1930"/>
        <w:gridCol w:w="2316"/>
        <w:gridCol w:w="2597"/>
        <w:gridCol w:w="1544"/>
      </w:tblGrid>
      <w:tr>
        <w:trPr>
          <w:trHeight w:val="1544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         (кв. м.)  </w:t>
              <w:b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           (тыс. рублей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(от 5 до 8 мест)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 - ХТН 32213220260712, 2002 года изготовления, марка, модель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– ГАЗ-322132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номер двигателя – 4215СР-20505963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 - отсутствует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  – № 32210020086855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 – снежно-белый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 – бензиновый, регистрационный знак P960УA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t>_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седан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– ТН310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68681, 1997 года изготовления, марка, мо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 – ГАЗ -310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номер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40279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№0632114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 (прицеп)  – №006868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регистрационный знак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79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специальный для перевозки детей (11 мес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 Х9632217180630871, 2008 года изгото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ТС </w:t>
              <w:softHyphen/>
              <w:softHyphen/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*405240*83119434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 -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№ </w:t>
            </w:r>
            <w:r>
              <w:rPr>
                <w:sz w:val="28"/>
                <w:szCs w:val="28"/>
              </w:rPr>
              <w:t>322121804067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– жел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У663ЕК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– ХТН31105041245700, 2004 года изготовления, марка, мо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 – ГАЗ-3110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номер двигателя – *406200*43132274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отсутствует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 (кабина, прицеп)  – №3110504003505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цик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B878XE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31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самосвал, марка, модель: ЗИЛММ3554, год изготовления:1986; модель, № двигателя: Д240-б/н, шасси 2469607, цвет кузова (кабины): зеленый;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транспортного средства 61 ВТ 862240 с отметками о замене двигателя, кабины, идентификационный номер отсутствует, регистрационный знак К343ЕВ 61/r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  нежилое здание, наименование:    Мастерская  машино-тракторная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,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541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347430,              Ростовская область, Заветинский район,                       с. Заветное,                                   ул. Гвардейская, д.33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594,                 общая площадь  11 500  кв. м.,                                   адрес:  347430,             Ростовская область, Заветинский район,                          с. Заветное,                                  ул. Гвардейская, 33 б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 2020</w:t>
            </w:r>
          </w:p>
        </w:tc>
      </w:tr>
      <w:tr>
        <w:trPr>
          <w:trHeight w:val="161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  нежилое, наименование:    Административное,  этажность: 2,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 61:11:0010101:5793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28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1600 кв. м.,         адрес:  347430,                      Ростовская область, Заветинский район,                        с. Заветно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2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020</w:t>
            </w:r>
          </w:p>
        </w:tc>
      </w:tr>
      <w:tr>
        <w:trPr>
          <w:trHeight w:val="16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  нежилое, наименование: призывной пункт,  этажность: 1,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 61:11:0010101:3972;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  нежилое, наименование: бокс,  этажность: 1,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номер 61:11:0010101:5069; 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бокс,  этажность: 1,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 61:11:0010101:4545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  нежилое, наименование: тир,  этажность: 1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 61:11:0010101:4167;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47430,   Ростовская область, Заветинский район,  с. Заветное, 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д.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0:00Z</dcterms:created>
  <dc:creator>Пользователь</dc:creator>
  <dc:description/>
  <cp:keywords/>
  <dc:language>en-US</dc:language>
  <cp:lastModifiedBy>Владимир</cp:lastModifiedBy>
  <cp:lastPrinted>2020-08-31T16:26:00Z</cp:lastPrinted>
  <dcterms:modified xsi:type="dcterms:W3CDTF">2020-09-01T11:56:00Z</dcterms:modified>
  <cp:revision>4</cp:revision>
  <dc:subject/>
  <dc:title>ПРОЕКТ</dc:title>
</cp:coreProperties>
</file>