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5080</wp:posOffset>
            </wp:positionV>
            <wp:extent cx="638175" cy="563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                                                  </w:t>
      </w:r>
    </w:p>
    <w:p>
      <w:pPr>
        <w:pStyle w:val="Style19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Заветинское сельское поселение»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 xml:space="preserve">Собранием </w:t>
      </w:r>
      <w:r>
        <w:rPr>
          <w:b/>
          <w:bCs/>
          <w:color w:val="000000"/>
          <w:sz w:val="28"/>
          <w:szCs w:val="28"/>
        </w:rPr>
        <w:t>депутатов                                                                  30 ноября 2020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_DdeLink__172_666081889"/>
      <w:bookmarkEnd w:id="0"/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 Уставом муниципального образования «Заветинское сельское поселение», на основании предложения о передаче движимого имущества «Комплект спортивно-технологического оборудования для создания малых спортивных площадок» из государственной собственности Ростовской области в муниципальную собственность муниципального образования  «Заветинское сельское поселение», и в целях решения вопросов местного значения по обеспечению условий развития физической культуры и спорта, Собрание депутатов Заветинского сельского поселе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Заветинское сельское поселение» согласно приложению к настоящему решению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Заветинского сельского поселения после принятия имущества, указанного в приложении к настоящему постановлению,  в муниципальную собственность, включить в казну муниципального образования «Заветинское сельское поселение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В.Т. Бирюков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 xml:space="preserve">глава Заветинского сельского поселения                          В.И.Решетников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color w:val="000000"/>
        </w:rPr>
      </w:pPr>
      <w:r>
        <w:rPr>
          <w:color w:val="000000"/>
          <w:sz w:val="28"/>
          <w:szCs w:val="28"/>
        </w:rPr>
        <w:t>30 ноября  2020 года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6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94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80"/>
      </w:tblGrid>
      <w:tr>
        <w:trPr>
          <w:trHeight w:val="1277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-1716" w:right="-738" w:firstLine="17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е депутатов Заветинского сельского поселения «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Заветинское сельское поселение»</w:t>
            </w:r>
          </w:p>
        </w:tc>
      </w:tr>
    </w:tbl>
    <w:p>
      <w:pPr>
        <w:pStyle w:val="ListParagraph1"/>
        <w:tabs>
          <w:tab w:val="clear" w:pos="708"/>
          <w:tab w:val="left" w:pos="6855" w:leader="none"/>
        </w:tabs>
        <w:ind w:left="0" w:right="0" w:hanging="0"/>
        <w:jc w:val="both"/>
        <w:rPr/>
      </w:pPr>
      <w:r>
        <w:rPr/>
        <w:tab/>
      </w:r>
    </w:p>
    <w:p>
      <w:pPr>
        <w:pStyle w:val="ListParagraph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ListParagraph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 собственностью Ростовской области в муниципальную собственность муниципального образования «Завет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3685"/>
        <w:gridCol w:w="2552"/>
        <w:gridCol w:w="2268"/>
        <w:gridCol w:w="36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82,                                                     г. Ростов-на-Дону,                     ул. Красноармейская,  д. 68, ИНН 6164048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портивно-технологического оборудования для создания малых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00017217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ListParagraph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color w:val="00000A"/>
    </w:rPr>
  </w:style>
  <w:style w:type="character" w:styleId="Style16">
    <w:name w:val="Нижний колонтитул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28:00Z</dcterms:created>
  <dc:creator>User</dc:creator>
  <dc:description/>
  <cp:keywords/>
  <dc:language>en-US</dc:language>
  <cp:lastModifiedBy>User</cp:lastModifiedBy>
  <cp:lastPrinted>2020-12-17T10:49:00Z</cp:lastPrinted>
  <dcterms:modified xsi:type="dcterms:W3CDTF">2020-12-17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