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6350</wp:posOffset>
            </wp:positionV>
            <wp:extent cx="551815" cy="564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Заветинского сельского поселения</w:t>
      </w:r>
    </w:p>
    <w:p>
      <w:pPr>
        <w:pStyle w:val="Heading5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Р е ш е н и е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гласовании и утверж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ов казачьих обществ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на территории 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« Заветинское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28 декабря 2020 год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5.12.2005 № 154-ФЗ «О государственной службе российского казачества», Указом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04.2020 № 45 «Об утверждении Типового положения о согласовании и утверждении уставов казачьих обществ», </w:t>
      </w:r>
      <w:r>
        <w:rPr>
          <w:color w:val="000000"/>
          <w:sz w:val="28"/>
          <w:szCs w:val="28"/>
        </w:rPr>
        <w:t>Собрание депутатов Завет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44" w:before="0" w:after="276"/>
        <w:ind w:left="13" w:right="133" w:hanging="1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2"/>
          <w:lang w:eastAsia="en-US"/>
        </w:rPr>
        <w:t xml:space="preserve">1. Утвердить Положение о согласовании и утверждении уставов казачьих обществ на территории муниципального образования «Заветинское сельское поселение» согласно приложению. </w:t>
      </w:r>
    </w:p>
    <w:p>
      <w:pPr>
        <w:pStyle w:val="Normal"/>
        <w:tabs>
          <w:tab w:val="clear" w:pos="708"/>
          <w:tab w:val="left" w:pos="465" w:leader="none"/>
        </w:tabs>
        <w:spacing w:lineRule="auto" w:line="244" w:before="0" w:after="276"/>
        <w:ind w:left="13" w:right="133" w:hanging="1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2. </w:t>
      </w:r>
      <w:r>
        <w:rPr>
          <w:sz w:val="28"/>
          <w:szCs w:val="28"/>
        </w:rPr>
        <w:t>Направить копию настоящего решения в адрес Юртового казачьего общества «Заветинский юрт» окружного казачьего общества Восточный округ войскового казачьего общества «Всевеликое войско Донское».</w:t>
      </w:r>
    </w:p>
    <w:p>
      <w:pPr>
        <w:pStyle w:val="Normal"/>
        <w:tabs>
          <w:tab w:val="clear" w:pos="708"/>
          <w:tab w:val="left" w:pos="709" w:leader="none"/>
        </w:tabs>
        <w:ind w:firstLine="9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В.И. Решетников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08"/>
          <w:tab w:val="left" w:pos="567" w:leader="none"/>
          <w:tab w:val="left" w:pos="702" w:leader="none"/>
          <w:tab w:val="left" w:pos="4320" w:leader="none"/>
          <w:tab w:val="left" w:pos="9516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8 декабря  2020 года 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147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 решению Собрания депутатов Заветинского сельского поселения   от 28.12.2020 № 147 «Об утверждении Положения о согласовании и утверждении уставов казачьих обществ на территории муниципального образования «Заветин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Настоящее Положение определяет перечень основных документов, необходимых для согласования и утверждения уставов казачьих обществ, указанных в пунктах 3.2 – 3.5 Указа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Приказа Федерального агентства по делам национальностей от 6 апреля 2020 года № 45 «Об утверждении Типового положения о согласовании уставов казачьих обществ», предельные сроки и общий порядок их представления и рассмотрения, общий порядок принятия решений о согласовании и утверждении этих устав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ab/>
        <w:t>2. Уставы  казачьих обществ, создаваемых (действующих) на территории Заветинского сельского поселения, согласовываются с атаманом районного (юртового) казачьего общества (если районное (юртов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ab/>
        <w:t>3. Уставы  казачьих обществ, создаваемых (действующих) на территориях двух и более сельских поселений, входящих в состав  одного муниципального района, согласовываются с главами  соответствующих  сельских поселений, а также с атаманом районного (юртового) казачьего общества (если районное ( юртовое)казачье общество осуществляет свою деятельность на территории субъекта Российской Федерации, на которой создаются (действуют) названные казачьи обще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 Согласование уставов казачьих обществ осуществляется после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- принятия учредительным собранием (кругом, сбором) решения об учреждении казачьего общества;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 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 и 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а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(Собрание законодательства Российской Федерации, 1994, № 32, ст. 3301; 2019, №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б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) устав казачьего общества в новой редак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. 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 и 3 настоящего Положения, представление о согласовании устава казачьего общества. К представлению прилагае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а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) устав казачьего обще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7. 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 и 3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8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9. 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 и 3 настоящего Положения, в течение 14 календарных дней со дня поступления указанных документ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0. По истечении срока, установленного пунктом 9 настоящего Положения, принимается решение о согласовании либо отказе в согласовании устава казачьего общества. О при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2. Согласование устава казачьего общества оформляется служебным письмом, подписанным непосредственно должностными лицами, названными в пунктах 2 и 3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3. Основаниями для отказа в согласовании устава действующего казачьего общества явля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4. Основаниями для отказа в согласовании устава создаваемого казачьего общества явля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ab/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а и сроку представл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5. Отказ в согласовании устава казачьего общества не является препятствием для повторного направления должностным лицам, названным в пунктах 2 и 3 настоящего Положения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ется в порядке, предусмотренном пунктами 7 – 14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ab/>
        <w:t>16. Уставы  казачьих обществ, создаваемых (действующих) на территории Заветинского сельского поселения, утверждаются главой  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17. Уставы  казачьих обществ, создаваемых (действующих) на территориях двух и более поселений, входящих в состав одного муниципального район, утверждаются главой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8. Утверждение уставов казачьих обществ осуществляется после их согласования должностными лицами, названными в пунктах 2 и 3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9. 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 – 17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а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б) копия протокола заседания высшего органа управления казачьего общества, содержащего решения об утверждении устава этого казачьего общества. К представлению прилагается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) копии писем о согласовании устава казачьего общества должностными лицами, названными в пунктах 2 и 3 настоящего Полож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) устав казачьего общества на бумажном носителе и в электронном вид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0. 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 и 17 настоящего Положения, представление об утверждении устава казачьего общества. К представлению прилагае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а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) копии писем о согласовании устава казачьего общества должностными лицами, названными в пунктах 2 и 3 настоящего Полож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) устав казачьего общества на бумажном носителе и в электронном вид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21. Указанные в пунктах 19 и 20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ы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2. 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ах 16 и 17 настоящего Положения, в течение 30 календарных дней со дня поступления указанных документ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3. По истечении срока, указанного в пункте 22 настоящего Положения, принимается решение об утверждении либо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4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5. Утверждение устава казачьего общества оформляется правовым актом должностного лица, названного в пунктах 16 и 17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3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6. На титульном листе утверждаемого устава казачьего общества рекомендуется указывать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лово УСТАВ (прописными буквами) и полное наименование казачьего обществ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год принятия учредительным собранием (кругом, сбором) решения об учреждении казачьего общества – для создаваемого казачьего общества, либо принятия высшим органом управления казачьего общества решения об утверждении устава этого казачьего общества в утверждаемой редакции –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гриф согласования, состоящий из слова СОГЛАСОВАНО (без кавычек и прописными буквами), наименование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 и 3 настоящего положения, грифы согласования располагаются вертикально под грифом утверждения с учетом очередности согласования, при большом количестве – на отдельном листе согласования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7. Основаниями для отказа в утверждении устава действующего казачьего общества явля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б) непредставление или представление неполного комплекта документов, предусмотренных пунктом 19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8. Основаниями для отказа в утверждении устава создаваемого казачьего общества явля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б) непредставление или представление неполного комплекта документов, предусмотренных пунктом 20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) наличия в представленных документах недостоверных или неполных сведе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9. Отказ в утверждении устава казачьего общества не является препятствием для повторного направления должностным лицам, указанным в пунктах 16 и 17 настоящего положения, представления об утверждении устава казачьего общества и документов, предусмотренных пунктами 19 и 20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вторное представление об утверждении устава казачьего общества и документов, предусмотренных пунктами 19 и 20 настоящего Положения, и принятие по этому представлению решения осуществляются в порядке, предусмотренном пунктами 21 – 28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едельное количество повторных направлений представления об утверждении устава казачьего общества и документов, предусмотренных пунктами 19 и 20 настоящего положения, не ограничено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12">
    <w:name w:val="1 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2:00Z</dcterms:created>
  <dc:creator>User</dc:creator>
  <dc:description/>
  <cp:keywords/>
  <dc:language>en-US</dc:language>
  <cp:lastModifiedBy>Владимир</cp:lastModifiedBy>
  <cp:lastPrinted>2020-12-29T11:35:00Z</cp:lastPrinted>
  <dcterms:modified xsi:type="dcterms:W3CDTF">2020-12-29T08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