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rFonts w:cs="AdverGothic;Times New Roman" w:ascii="AdverGothic;Times New Roman" w:hAnsi="AdverGothic;Times New Roman"/>
          <w:b/>
          <w:bCs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Caption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смотрения заявлений муниципальных служащих Администрации Заве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28 декабря 2020 год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«б»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 3 части 1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, частью 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3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vertAlign w:val="superscript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12.05.2009 № 218-ЗС «О противодействии коррупции в Ростовской области», руководствуясь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ями 25</w:t>
        </w:r>
      </w:hyperlink>
      <w:r>
        <w:rPr>
          <w:rFonts w:eastAsia="Calibri"/>
          <w:sz w:val="28"/>
          <w:szCs w:val="28"/>
          <w:lang w:eastAsia="en-US"/>
        </w:rPr>
        <w:t>, 50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ссмотрения заявлений муниципальных служащих Администрации Заве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ешения возложить на председателя Собрания депутатов Заветинского сельского поселения  Решетник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ветинского сельского поселения</w:t>
        <w:tab/>
        <w:tab/>
        <w:tab/>
        <w:t xml:space="preserve">   </w:t>
        <w:tab/>
        <w:t xml:space="preserve">В.И. Решетников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Заветное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 декабря  2020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48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Заветинского сельского поселения </w:t>
        <w:br/>
        <w:t>от      28.12.2020  № 148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я заявлений муниципальных служащих Администрации Заве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процедуру рассмотрения заявлений муниципальных служащих Администрации Заветин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ем заявлений осуществляет ответственный специалист за кадровую службу 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тинского сельского поселения (далее ответственный специалист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тветственный специалист в течение семи рабочих дней со дня регистрации заявления осуществляет предварительное ег</w:t>
      </w:r>
      <w:bookmarkStart w:id="0" w:name="_GoBack"/>
      <w:bookmarkEnd w:id="0"/>
      <w:r>
        <w:rPr>
          <w:color w:val="000000"/>
          <w:sz w:val="28"/>
          <w:szCs w:val="28"/>
        </w:rPr>
        <w:t>о рассмотрение и по его результатам готовит мотивированное заключение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мотивированного заключения  ответственный специалист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в Администрации Заветинского сельского поселения в течение 5 лет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right="-56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suppressAutoHyphens w:val="false"/>
        <w:autoSpaceDE w:val="false"/>
        <w:ind w:right="-569" w:hanging="0"/>
        <w:jc w:val="right"/>
        <w:rPr/>
      </w:pPr>
      <w:r>
        <w:rPr>
          <w:sz w:val="28"/>
          <w:szCs w:val="28"/>
        </w:rPr>
        <w:t xml:space="preserve">Заветинского  сельского поселения о получении 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suppressAutoHyphens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426"/>
        <w:jc w:val="center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4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5" Type="http://schemas.openxmlformats.org/officeDocument/2006/relationships/hyperlink" Target="consultantplus://offline/ref=18FA610FB6334A87515249B76847EBB5CF25E6EE2642E19C18D837CB2FD6D0C84EA668F9E6341E7EE79A3DC12E8C6BB55E2ACBE2DBA726DC00AB123EM7l7M" TargetMode="External"/><Relationship Id="rId6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7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8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6:00Z</dcterms:created>
  <dc:creator>User</dc:creator>
  <dc:description/>
  <cp:keywords/>
  <dc:language>en-US</dc:language>
  <cp:lastModifiedBy>Владимир</cp:lastModifiedBy>
  <cp:lastPrinted>2020-12-21T15:49:00Z</cp:lastPrinted>
  <dcterms:modified xsi:type="dcterms:W3CDTF">2020-12-28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