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2"/>
      </w:tblGrid>
      <w:tr>
        <w:trPr>
          <w:trHeight w:val="768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состава недвижимого имущества в состав движимого имуществ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8 декабр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 91, от 29.05.2020 № 139),  на основании уведомления Федеральной службы государственной регистрации, кадастра и картографии об отказе во включении в Единый государственный реестр недвижимости сведений о ранее учтенном объекте недвижимости от 16.11.2020 № КУВД-001/2020-23906663/1 о том, что парк не является объектом недвижимости и не подлежит включению в ЕГРН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 В.И. Решетников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28 декабря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0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 28 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я 2020 г.  № 150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4.4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28 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я 2020 г.  № 150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</w:t>
      </w:r>
    </w:p>
    <w:p>
      <w:pPr>
        <w:pStyle w:val="ListParagraph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8"/>
        <w:gridCol w:w="3909"/>
        <w:gridCol w:w="2705"/>
        <w:gridCol w:w="3141"/>
        <w:gridCol w:w="4285"/>
      </w:tblGrid>
      <w:tr>
        <w:trPr>
          <w:trHeight w:val="1019" w:hRule="atLeast"/>
        </w:trPr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ов, 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лица – балансодержателя имущества</w:t>
            </w:r>
          </w:p>
        </w:tc>
      </w:tr>
      <w:tr>
        <w:trPr>
          <w:trHeight w:val="1046" w:hRule="atLeast"/>
        </w:trPr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етное, ул. Ломоносова, д. 39-в</w:t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520130400552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</w:tbl>
    <w:p>
      <w:pPr>
        <w:pStyle w:val="ConsPlus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6:00Z</dcterms:created>
  <dc:creator>Vasilchuk</dc:creator>
  <dc:description/>
  <cp:keywords/>
  <dc:language>en-US</dc:language>
  <cp:lastModifiedBy>Владимир</cp:lastModifiedBy>
  <cp:lastPrinted>2020-12-22T15:52:00Z</cp:lastPrinted>
  <dcterms:modified xsi:type="dcterms:W3CDTF">2020-12-28T08:33:00Z</dcterms:modified>
  <cp:revision>4</cp:revision>
  <dc:subject/>
  <dc:title>СОБРАНИЕ ДЕПУТАТОВ ________________</dc:title>
</cp:coreProperties>
</file>