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.10.2021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900"/>
      </w:tblGrid>
      <w:tr>
        <w:trPr/>
        <w:tc>
          <w:tcPr>
            <w:tcW w:w="53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сновных направлениях бюджетной и налоговой политики Заветинского сельского поселения на 2022 год и плановый период 2023 и 2024 годов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pacing w:val="-6"/>
          <w:sz w:val="28"/>
          <w:szCs w:val="28"/>
        </w:rPr>
        <w:t xml:space="preserve">Бюджетного кодекса Российской Федерации, </w:t>
      </w:r>
      <w:r>
        <w:rPr>
          <w:spacing w:val="-1"/>
          <w:sz w:val="28"/>
          <w:szCs w:val="28"/>
        </w:rPr>
        <w:t xml:space="preserve">и статьей 19 решения Собрания депутатов Шебалинского сельского поселения от </w:t>
      </w:r>
      <w:r>
        <w:rPr>
          <w:kern w:val="2"/>
          <w:sz w:val="28"/>
          <w:szCs w:val="28"/>
        </w:rPr>
        <w:t xml:space="preserve">21.06.2018 № 82 </w:t>
      </w:r>
      <w:r>
        <w:rPr>
          <w:spacing w:val="-1"/>
          <w:sz w:val="28"/>
          <w:szCs w:val="28"/>
        </w:rPr>
        <w:t xml:space="preserve">«Об утверждении Положения о бюджетном процессе </w:t>
      </w:r>
      <w:r>
        <w:rPr>
          <w:sz w:val="28"/>
          <w:szCs w:val="28"/>
        </w:rPr>
        <w:t>в  Заветинском сельском поселении», а также постановлением Администрации Заветинского сельского поселения от 11.06.2021 № 52 «Об утверждении Порядка и сроков составления проекта бюджета Заветинского сельского поселения на 2022 год и на плановый период 2023 и 2024 годов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на 2022</w:t>
      </w:r>
      <w:r>
        <w:rPr>
          <w:bCs/>
          <w:sz w:val="28"/>
          <w:szCs w:val="28"/>
        </w:rPr>
        <w:t xml:space="preserve"> год и плановый период 2023 и 2024 годов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Администрации Заветиского сельского поселения обеспечить разработку проекта бюджета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на основе основных направлений бюджетной и налоговой политики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на 2022</w:t>
      </w:r>
      <w:r>
        <w:rPr>
          <w:bCs/>
          <w:sz w:val="28"/>
          <w:szCs w:val="28"/>
        </w:rPr>
        <w:t xml:space="preserve"> год и плановый период 2023 и 2024 го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ubtitl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 xml:space="preserve">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9.10.2021 № 103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 Заве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е Основные направления сформированы с учетом положений Послания  Президента Российской Федерации Федеральному Собранию Российской Федерации от 21.04.2021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0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2021 годах, основных направлений бюджетной и  налоговой политики Ростовской области на 2022 год и на плановый период 2023 и 2024 годов.</w:t>
      </w:r>
    </w:p>
    <w:p>
      <w:pPr>
        <w:pStyle w:val="Normal"/>
        <w:spacing w:before="0" w:after="320"/>
        <w:ind w:left="-1" w:right="14" w:hanging="0"/>
        <w:jc w:val="both"/>
        <w:rPr/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на 2022 год и на плановый период 2023 и 2024 годов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итоги реализации бюджетной политики и налогов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2020- 2021 год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>, способствовала реализации основных задач, поставленных Президентом Российской Федерации, Губернатором Ростовской области, а также обеспечению сбалансированности и устойчивости бюджетной системы сельского поселения в условиях распространения коронавирусной инфе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особенности исполнения бюджета поселения в 2020, в целом сложилась положительная динамика показателей. По итогам 2020 года исполнение консолидированного бюджета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составило: по </w:t>
      </w:r>
      <w:r>
        <w:rPr>
          <w:color w:val="000000"/>
          <w:sz w:val="28"/>
          <w:szCs w:val="28"/>
        </w:rPr>
        <w:t xml:space="preserve">доходам – 21012,9 тыс. рублей и по расходам – 19737,6 тыс. рублей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ые налоговые и неналоговые</w:t>
      </w:r>
      <w:r>
        <w:rPr>
          <w:sz w:val="28"/>
          <w:szCs w:val="28"/>
        </w:rPr>
        <w:t xml:space="preserve"> доходы консолидированного бюджета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за 2020 год исполнены в сумме 7 688,7 тыс. рублей или 117,3 процента к пл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от 15.10.2018 №55 утвержден План </w:t>
      </w: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оптимизации расходов бюджета поселения и сокращению муниципального долга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до 2024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еализацию 8 муниципальных программ направлено 18879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95,7 процентов расходов бюджета сельского поселения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государственных  финансов Ростовской области и в соответствии с распоряжением Администрации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от 11.06.2019 № 32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Заветинского сельского поселения, оптимизации расходов бюджета сельского поселения и сокращению муниципального долга Заветинского сельского поселения актуализирован и 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финансового обеспечения деятельности муниципальных учреждений, в том числе по предоставлению государственных и муниципальных услуг в установленных сферах деятельности, Администрацией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>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Утверждены правила определения нормативных затрат на обеспечение функций органов местного самоуправления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вается координация и методическое обеспечение деятельности по планированию и исполнению местных бюджетов, контроль за их сбалансированностью, отсутствием просроченной кредиторской задолж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В области межбюджетных отношений актуализированы подходы в части выравнивания бюджетной обеспеченности местных бюджетов, условий предоставления бюджетных кредитов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осуществления долгосрочного стратегического планирования утвержден бюджетный прогноз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 xml:space="preserve">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ланирование и исполнение бюджета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 xml:space="preserve"> ведется в Единой автоматизированной системе управления общественными финансами в Ростовской област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rFonts w:eastAsia="Batang;바탕"/>
          <w:sz w:val="28"/>
          <w:szCs w:val="28"/>
        </w:rPr>
        <w:t>Заветинском сельском поселении</w:t>
      </w:r>
      <w:r>
        <w:rPr>
          <w:spacing w:val="-2"/>
          <w:sz w:val="28"/>
          <w:szCs w:val="28"/>
        </w:rPr>
        <w:t xml:space="preserve">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Ростовской области.</w:t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вой коронавирусной инфекции в 2020 году оказало значительное влияние на динамику доходов и расходов бюджета.</w:t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тратегической приоритизации расходы местного бюджета были переформатированы для обеспечения первоочередных социально-экономических задач.</w:t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 меры социальной поддержки.</w:t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, проведенной в 2020 году, все востребованные налоговые льготы признаны эффективными, а стимулирующие льготы имеют положительный бюджетный эффект.</w:t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с крупнейшими налогоплательщиками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егулярный мониторинг планирования и исполнения местных бюджетов.</w:t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</w:t>
      </w:r>
      <w:r>
        <w:rPr>
          <w:sz w:val="28"/>
          <w:szCs w:val="28"/>
        </w:rPr>
        <w:t xml:space="preserve">на 2022 год и плановый период 2023 и 2024 годов </w:t>
      </w:r>
      <w:r>
        <w:rPr>
          <w:color w:val="000000"/>
          <w:sz w:val="28"/>
          <w:szCs w:val="28"/>
          <w:shd w:fill="FFFFFF" w:val="clear"/>
        </w:rPr>
        <w:t xml:space="preserve">сохранит свою направленность на реализацию приоритетных задач социально-экономического развития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</w:t>
      </w:r>
      <w:r>
        <w:rPr>
          <w:sz w:val="28"/>
          <w:szCs w:val="28"/>
        </w:rPr>
        <w:t xml:space="preserve"> и от 21.07.2020 № 474: Посланием Президента Российской Федерации Федеральному Собранию Российской Федерации от 21.04.2021.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 будут выступать региональные проекты с расширением горизонта их планирования до 2030 года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 контроль хода реализации мероприятий также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Губернатора Ростовской области в рамках реализации бюджетной политики определены приоритеты по социальному благополучию жителей области, медицинскому обеспечению, поддержке людей пожилого возраста, семей с детьми, созданию условий для развития и комфортной среды для проживания. Отдельными направлениями определены условия для развития экономики, увеличения объема инвестиций, государственной поддержки бизнеса.</w:t>
      </w:r>
    </w:p>
    <w:p>
      <w:pPr>
        <w:pStyle w:val="Normal"/>
        <w:ind w:left="-1" w:right="14" w:hanging="0"/>
        <w:jc w:val="both"/>
        <w:rPr/>
      </w:pPr>
      <w:r>
        <w:rPr>
          <w:sz w:val="28"/>
          <w:szCs w:val="28"/>
        </w:rPr>
        <w:t>Как и в предыдущие годы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бюджетном цикле будет продолжена ответственная долговая политик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совершенствование межбюджетных отношений сельского поселения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кращение долговой нагрузки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утверждение (исполнение) бюджета с соблюдением ограничений по объему дефицита бюджета и муниципальному долгу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377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доходного потенциала бюджета продолжится взаимодействие органов власти Ростовской области с федеральными органами власти и органами местного самоуправления в решении задач по дополнительной мобилизации доходов за счет использования имеющихся резервов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color w:val="000000"/>
            <w:sz w:val="28"/>
            <w:szCs w:val="28"/>
          </w:rPr>
          <w:t>№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color w:val="000000"/>
            <w:sz w:val="28"/>
            <w:szCs w:val="28"/>
          </w:rPr>
          <w:t>№ 761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 28.12.2012  </w:t>
      </w:r>
      <w:hyperlink r:id="rId5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>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Заветинского сельского поселения Заветинского района на 2021 – 2023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на 2022 – 2024 годы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общественного участия граждан в управлении общественными финансами будет продолжена практика планирования бюджетных ассигнований в форме инициативного бюджетирования при непосредственном участии жителей в решении вопросов местного значения.</w:t>
      </w:r>
    </w:p>
    <w:p>
      <w:pPr>
        <w:pStyle w:val="Normal"/>
        <w:spacing w:before="0" w:after="377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sz w:val="28"/>
          <w:szCs w:val="28"/>
        </w:rPr>
        <w:t xml:space="preserve"> порядок формирования перечня региональных и муниципальных налоговых расходов и порядок оценки их эффективности </w:t>
      </w:r>
      <w:r>
        <w:rPr>
          <w:sz w:val="28"/>
        </w:rPr>
        <w:t>с учетом новых под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Продолжится взаимодействие органов власти Ростовской области с федеральными органами власти и органами местного самоуправления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Завети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ых программ Заветинского района с учетом проектных принципов управления, обусловленных реализацией </w:t>
      </w:r>
      <w:hyperlink r:id="rId6">
        <w:r>
          <w:rPr>
            <w:rStyle w:val="InternetLink"/>
            <w:sz w:val="28"/>
            <w:szCs w:val="28"/>
          </w:rPr>
          <w:t>Указа Президента Российской Федерации от 07.05.2018 № 204</w:t>
        </w:r>
      </w:hyperlink>
      <w:r>
        <w:rPr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Заветинского сельского поселения должны стать простым и эффективным инструментом организации как проектной, так  и 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Style1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оритетом при планировании и исполнении расходов бюджета Заветинского сельского поселения является обеспечение всех конституционных и законодательно установленных обязательств перед гражданами в полном объем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на основе муниципальных программ Заветинского сельского поселения с учетом интеграции в них региональных проектов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Заветинского сельского поселения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3. </w:t>
      </w:r>
      <w:r>
        <w:rPr>
          <w:sz w:val="28"/>
          <w:szCs w:val="28"/>
        </w:rPr>
        <w:t>Эффективность органов муниципального у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местного самоуправления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будет определяться с учетом достижения целей, установленных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 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менение еди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05"/>
        <w:ind w:left="2568" w:right="2573" w:firstLine="542"/>
        <w:jc w:val="both"/>
        <w:rPr>
          <w:sz w:val="28"/>
          <w:szCs w:val="28"/>
        </w:rPr>
      </w:pPr>
      <w:r>
        <w:rPr>
          <w:sz w:val="28"/>
          <w:szCs w:val="28"/>
        </w:rPr>
        <w:t>З. Повышение эффективности и приоритизация бюджетных расходов</w:t>
      </w:r>
    </w:p>
    <w:p>
      <w:pPr>
        <w:pStyle w:val="Normal"/>
        <w:ind w:left="-1" w:right="14" w:hanging="0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ind w:left="-1" w:right="14" w:hanging="0"/>
        <w:jc w:val="both"/>
        <w:rPr/>
      </w:pPr>
      <w:r>
        <w:rPr>
          <w:sz w:val="28"/>
          <w:szCs w:val="28"/>
        </w:rPr>
        <w:t xml:space="preserve">Главным приоритетом при планировании и исполнении расходов бюджета является обеспечение всех конституцион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2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законодательно установленных обязательств государства перед граждан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3" name="Picture 45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9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полном объеме.</w:t>
      </w:r>
    </w:p>
    <w:p>
      <w:pPr>
        <w:pStyle w:val="Normal"/>
        <w:ind w:left="-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 бюджета и мобилизации ресурсов продолжится применение следующих основных подходов:</w:t>
      </w:r>
    </w:p>
    <w:p>
      <w:pPr>
        <w:pStyle w:val="Normal"/>
        <w:ind w:left="-1" w:right="14" w:hanging="0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исходя из установленных приоритетов; разработка бюджета на основе государственных программ Ростовской области с учетом интеграции в них региональных проектов; обеспечение реструктуризации бюджетной сети, при условии сохранения качества и объемов государственных услуг; модернизация системы оказания мер социальной поддержки; замещение расходов бюджета, направляемых государственным бюджетным и автономным учреждениям Ростовской области в форме субсидий на оказание государственных услуг (выполнение работ), альтернативными источниками финансирования, а также использование минимальных базовых нормативов затрат на оказание государственных услуг; 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 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 повышение эффективности расходов в части предоставления средств областного бюджета внебюджетному сектору экономики; совершенствование межбюджетных отношений.</w:t>
      </w:r>
    </w:p>
    <w:p>
      <w:pPr>
        <w:pStyle w:val="Normal"/>
        <w:ind w:left="-1" w:right="14" w:hanging="0"/>
        <w:jc w:val="both"/>
        <w:rPr/>
      </w:pPr>
      <w:r>
        <w:rPr>
          <w:sz w:val="28"/>
          <w:szCs w:val="28"/>
        </w:rPr>
        <w:t>В целях повышения эффективности управления средствами местного бюджета в системе казначейского</w:t>
      </w:r>
      <w:r>
        <w:rPr/>
        <w:t xml:space="preserve"> </w:t>
      </w:r>
      <w:r>
        <w:rPr>
          <w:sz w:val="28"/>
          <w:szCs w:val="28"/>
        </w:rPr>
        <w:t>обслуживания с 2021 года будут введены новации.</w:t>
      </w:r>
    </w:p>
    <w:p>
      <w:pPr>
        <w:pStyle w:val="Normal"/>
        <w:spacing w:before="0" w:after="309"/>
        <w:ind w:left="-1" w:right="14" w:firstLine="797"/>
        <w:jc w:val="both"/>
        <w:rPr/>
      </w:pPr>
      <w:r>
        <w:rPr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 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spacing w:before="0" w:after="323"/>
        <w:ind w:left="2175" w:right="2175" w:firstLine="1445"/>
        <w:jc w:val="both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spacing w:lineRule="auto" w:line="228"/>
        <w:ind w:right="28"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 содействие сбалансированности местных бюджетов с учетом мер, принимаемых местными администрациями муниципальных образований в рамках обязательств заключенных соглашений о мерах по социально экономическому развитию и оздоровлению муниципальных финансов. Стимулирование муниципальных образований к увеличению собственной доходной базы будет продолжено за счет установления на постоянной основе единых нормативов отчислений в бюджеты муниципальных образований от:</w:t>
      </w:r>
    </w:p>
    <w:p>
      <w:pPr>
        <w:pStyle w:val="Normal"/>
        <w:spacing w:lineRule="auto" w:line="228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</w:t>
      </w:r>
    </w:p>
    <w:p>
      <w:pPr>
        <w:pStyle w:val="Normal"/>
        <w:spacing w:lineRule="auto" w:line="228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</w:t>
      </w:r>
    </w:p>
    <w:p>
      <w:pPr>
        <w:pStyle w:val="Normal"/>
        <w:spacing w:lineRule="auto" w:line="228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налога, </w:t>
      </w:r>
    </w:p>
    <w:p>
      <w:pPr>
        <w:pStyle w:val="Normal"/>
        <w:spacing w:lineRule="auto" w:line="228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шлины за предоставление документов через МФЦ, </w:t>
      </w:r>
    </w:p>
    <w:p>
      <w:pPr>
        <w:pStyle w:val="Normal"/>
        <w:spacing w:lineRule="auto" w:line="228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негативное воздействие на окружающую среду. </w:t>
      </w:r>
    </w:p>
    <w:p>
      <w:pPr>
        <w:pStyle w:val="Normal"/>
        <w:spacing w:lineRule="auto" w:line="228"/>
        <w:ind w:right="28" w:firstLine="709"/>
        <w:jc w:val="both"/>
        <w:rPr/>
      </w:pPr>
      <w:r>
        <w:rPr>
          <w:sz w:val="28"/>
          <w:szCs w:val="28"/>
        </w:rPr>
        <w:t xml:space="preserve">Будет обеспечено сохранение критерия выравнивания бюджетной обеспеченности муниципальных образований и объема дотации муниципальным районам по сравнению </w:t>
      </w:r>
      <w:r>
        <w:rPr>
          <w:bCs/>
          <w:sz w:val="28"/>
          <w:szCs w:val="28"/>
        </w:rPr>
        <w:t xml:space="preserve">с утвержденными </w:t>
      </w:r>
      <w:r>
        <w:rPr>
          <w:sz w:val="28"/>
          <w:szCs w:val="28"/>
        </w:rPr>
        <w:t xml:space="preserve">законом об областном бюджете. 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 xml:space="preserve"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сельского поселения в решении вопросов местного значения. </w:t>
      </w:r>
    </w:p>
    <w:p>
      <w:pPr>
        <w:pStyle w:val="Normal"/>
        <w:ind w:left="-1" w:right="14" w:hanging="0"/>
        <w:jc w:val="both"/>
        <w:rPr/>
      </w:pPr>
      <w:r>
        <w:rPr>
          <w:sz w:val="28"/>
          <w:szCs w:val="28"/>
        </w:rPr>
        <w:t>Будут предусмотрены ассигнования на предоставление бюджетных кредитов для ликвидации временных кассовых разрывов местных бюджетов с погашением в пределах финансового года. Выделение этих средств будет способствовать первоочередному и своевременному обеспечению муниципальными образованиями социально значимых расходов.</w:t>
      </w:r>
    </w:p>
    <w:p>
      <w:pPr>
        <w:pStyle w:val="Normal"/>
        <w:ind w:left="-1" w:right="14" w:hanging="0"/>
        <w:jc w:val="both"/>
        <w:rPr/>
      </w:pPr>
      <w:r>
        <w:rPr>
          <w:sz w:val="28"/>
          <w:szCs w:val="28"/>
        </w:rPr>
        <w:t>Будут продолжены мониторинг планирования и исполнения местных бюджетов,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ние системы внутрен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 обеспечение подотчетности (подконтрольности)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еализации задач внутреннего муниципального  финансового контроля на всех этапах бюджетного процесса;</w:t>
      </w:r>
    </w:p>
    <w:p>
      <w:pPr>
        <w:pStyle w:val="Normal"/>
        <w:jc w:val="both"/>
        <w:rPr/>
      </w:pPr>
      <w:r>
        <w:rPr>
          <w:color w:val="C9211E"/>
          <w:sz w:val="28"/>
          <w:szCs w:val="28"/>
        </w:rPr>
        <w:tab/>
      </w: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jc w:val="both"/>
        <w:rPr/>
      </w:pPr>
      <w:r>
        <w:rPr>
          <w:color w:val="C9211E"/>
          <w:sz w:val="28"/>
          <w:szCs w:val="28"/>
        </w:rPr>
        <w:tab/>
      </w: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обеспечения контроля финансовым органом при 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bCs/>
          <w:color w:val="C9211E"/>
          <w:sz w:val="28"/>
          <w:szCs w:val="28"/>
        </w:rPr>
      </w:pPr>
      <w:r>
        <w:rPr>
          <w:bCs/>
          <w:color w:val="C9211E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C9211E"/>
          <w:sz w:val="28"/>
          <w:szCs w:val="28"/>
        </w:rPr>
      </w:pPr>
      <w:r>
        <w:rPr>
          <w:bCs/>
          <w:color w:val="C9211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по общим вопросам                    Г.Н. Ползик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567" w:top="851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fs1">
    <w:name w:val="cfs1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http://docs.cntd.ru/document/557309575" TargetMode="External"/><Relationship Id="rId7" Type="http://schemas.openxmlformats.org/officeDocument/2006/relationships/hyperlink" Target="consultantplus://offline/ref=BB5D2BD945F177B5523CB99FA340D6C433B4C332E826B7926F61593BA2A97EDE464CA512A010424874A4D56A276EN6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3:00Z</dcterms:created>
  <dc:creator>voshod</dc:creator>
  <dc:description/>
  <cp:keywords/>
  <dc:language>en-US</dc:language>
  <cp:lastModifiedBy>User</cp:lastModifiedBy>
  <cp:lastPrinted>2021-11-01T13:31:00Z</cp:lastPrinted>
  <dcterms:modified xsi:type="dcterms:W3CDTF">2021-11-01T10:36:00Z</dcterms:modified>
  <cp:revision>5</cp:revision>
  <dc:subject/>
  <dc:title> </dc:title>
</cp:coreProperties>
</file>