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1.06.2021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Заветинского сельского поселения на 2022 год и на плановый период 2023 и 2024 год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1.09.2007 № 70 «Об утверждении положения о бюджетном процессе 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», в целях обеспечения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Порядок и сроки составления проек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Специалистам Администрации Заветинского сельского поселения обеспечить выполнение мероприятий, предусмотренных при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ектору экономики и финансов Администрации Заветинского сельского поселения организовать  разработку проекта бюджета сельского поселения с учетом мероприятий, предусмотренных приложением к 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Заветинского</w:t>
      </w:r>
    </w:p>
    <w:p>
      <w:pPr>
        <w:pStyle w:val="Normal"/>
        <w:autoSpaceDE w:val="false"/>
        <w:ind w:right="125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А. Пле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Заветинского сельского поселения                                                                                                                                                                       от  11.06.2021 № 52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 xml:space="preserve">составления проекта  бюджета сельского поселения </w:t>
      </w:r>
      <w:r>
        <w:rPr>
          <w:kern w:val="2"/>
          <w:sz w:val="28"/>
          <w:szCs w:val="28"/>
        </w:rPr>
        <w:t>на 2022 год и на плановый период 2023 и 2023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1"/>
        <w:gridCol w:w="6433"/>
        <w:gridCol w:w="2056"/>
        <w:gridCol w:w="542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оценки налогового и неналогового потенциалов по Заветинскому сельскому поселению на 2022 – 2024 г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>
          <w:trHeight w:val="16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в целом по Заветинскому сельскому поселению на 2022 – 2024 год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О.А. Мельникова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ежрайонной инспекции Федеральной налоговой службы России №16 (по согласованию);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я предельных показателей расходов бюджета сельского поселения на 2022  год и на плановый период 2023 и 2024 год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2021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а местном уровн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вгуста           2021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нормативно правового акта Администрации Заветинского сельского поселения «О прогнозе социально-экономического развития Заветинского сельского поселения на 2022 – 2024 годы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1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Администрации Заветинского сельского поселения параметров бюджета Заветинского сельского поселения на 2022  год и на плановый период 2023 и 2024 годов, подготовленных на основе: прогноза поступлений доходов с учетом данных главных администраторов доходов бюджета сельского поселения; предельных показателей расходов бюджета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сентября           2021 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подведомственных учреждений бюджета сельского поселения предельных показателей расходов бюджета поселения на 2022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сентября 2021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ограмм Заветинского сельского поселения, предлагаемых к финансированию начиная с 2022 года, а также проектов изменений в ранее утвержденные муниципальные программы Завети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сентября 2021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электронных документов для составления проекта бюджета сельского поселения </w:t>
            </w:r>
            <w:r>
              <w:rPr>
                <w:sz w:val="28"/>
                <w:szCs w:val="28"/>
              </w:rPr>
              <w:t xml:space="preserve">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3 и 2024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 октября 2021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Заветинского сельского поселения «Об основных направлениях бюджетной политики и основных направлениях налоговой политики Шебалинского сельского поселения на 2022 – 2024 годы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9 октября 2021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kern w:val="2"/>
                <w:sz w:val="28"/>
                <w:szCs w:val="28"/>
              </w:rPr>
              <w:t>Завет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долговой политики</w:t>
              <w:br/>
            </w:r>
            <w:r>
              <w:rPr>
                <w:kern w:val="2"/>
                <w:sz w:val="28"/>
                <w:szCs w:val="28"/>
              </w:rPr>
              <w:t xml:space="preserve">Заветинского сельского поселения </w:t>
            </w:r>
            <w:r>
              <w:rPr>
                <w:color w:val="000000"/>
                <w:sz w:val="28"/>
                <w:szCs w:val="28"/>
              </w:rPr>
              <w:t>на 2022 год и плановый период</w:t>
              <w:br/>
              <w:t>2023 и 2024 г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9 октября 2021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. Плетне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нормативного акта «О предварительных итогах социально-экономического развития Заветинского сельского поселения за 7 месяцев 2021 г. и ожидаемых итогах социально-экономического развития Заветинского сельского поселения за 2021 год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.А. Мельнико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аспортов муниципальных программ Заветинского сельского поселения  (проектов изменений в указанные паспорта)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21 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 программ Заветин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на рассмотрение в Собрание депутатов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Заветинского сельского поселения Заветин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Заветинского сельского поселения на 2022 год и на плановый период 2023 и  2024 го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окт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ельского поселения   А.А. Плетне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вопросам земельных и имущественных отношений Т.Ю. Ливенская</w:t>
            </w:r>
          </w:p>
        </w:tc>
      </w:tr>
    </w:tbl>
    <w:p>
      <w:pPr>
        <w:pStyle w:val="Normal"/>
        <w:spacing w:lineRule="auto" w:line="20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й специалист по общим вопросам</w:t>
        <w:tab/>
        <w:tab/>
        <w:tab/>
        <w:tab/>
        <w:tab/>
        <w:tab/>
        <w:tab/>
        <w:tab/>
        <w:t>Г.Н. Ползикова</w:t>
      </w:r>
    </w:p>
    <w:p>
      <w:pPr>
        <w:pStyle w:val="Normal"/>
        <w:ind w:left="10773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7:00Z</dcterms:created>
  <dc:creator>voshod</dc:creator>
  <dc:description/>
  <cp:keywords/>
  <dc:language>en-US</dc:language>
  <cp:lastModifiedBy>User</cp:lastModifiedBy>
  <cp:lastPrinted>2020-06-22T15:25:00Z</cp:lastPrinted>
  <dcterms:modified xsi:type="dcterms:W3CDTF">2021-06-11T11:20:00Z</dcterms:modified>
  <cp:revision>6</cp:revision>
  <dc:subject/>
  <dc:title> </dc:title>
</cp:coreProperties>
</file>