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1                                                                                              с.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елении и обору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ыборных печ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 материа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 Федерации»,  пп. 2 п. 3 ст. 43 Областного закона от 12.05.2016г.  № 525-ЗС «О выборах и референдумах в Ростовской области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а для размещения предвыборных печатных    агитационных материалов на территории Заветинского сельского поселения с. Заветное: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дела сельского хозяйства и охраны окружающей среды Администрации Заветинского района, адрес: Ростовская область Заветинский район с. Заветное ул. Ломоносова, 25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униципального унитарного предприятия Заветинское предприятие жилищно-коммунального хозяйства, адрес: Ростовская область, Заветинский район, с. Заветное ул. Гвардейская, 19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на центральной площади, адрес: Ростовская область, Заветинский район, с. Заветное, ул. Ломоносова, 31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 на ярмарочной площади, адрес: Ростовская область, Заветинский район, с. Заветное, на пересечении ул. Ленина и пер. Чернышевского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сельскохозяйственного производственного кооператива «Родина», адрес: Ростовская область, Заветинский район, с. Заветное, ул. Герцена, 3,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Е.Н. Рублевой, адрес: Ростовская область, Заветинский район, с. Заветное ул. Ломоносова, 38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Л.В. Таранцовой, адрес: Ростовская область, Заветинский район, с.Заветное ул.Кривошлыкова, напротив дома № 12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И.С. Пересадилова, адрес: Ростовская область, Заветинский район, с.Заветное пер.Чкалова, 9-а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дела образования Администрации Заветинского района, адрес: Ростовская область, Заветинский район, с.Заветное пер.Чернышевского, 26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В.Г. Крюковой, адрес: Ростовская область, Заветинский район, с.Заветное ул.Ломоносова, 126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Ф.А. Зинченко, адрес: Ростовская область, Заветинский район, с.Заветное ул.Социалистическая, 1-а с согласия и на условиях собственника;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сельскохозяйственного производственного кооператива «Колос», адрес: Ростовская область, Заветинский район, с.Заветное ул.Социалистическая, 70 с согласия и на условиях собственника.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>2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21"/>
        <w:ind w:firstLine="927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           С.И  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hanging="0"/>
        <w:rPr/>
      </w:pPr>
      <w:r>
        <w:rPr/>
        <w:t>Постановление вносит ведущий</w:t>
      </w:r>
    </w:p>
    <w:p>
      <w:pPr>
        <w:pStyle w:val="21"/>
        <w:tabs>
          <w:tab w:val="clear" w:pos="708"/>
          <w:tab w:val="left" w:pos="9498" w:leader="none"/>
        </w:tabs>
        <w:ind w:hanging="0"/>
        <w:rPr/>
      </w:pPr>
      <w:r>
        <w:rPr/>
        <w:t>специалист по общим вопроса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6:00Z</dcterms:created>
  <dc:creator>Зоя</dc:creator>
  <dc:description/>
  <cp:keywords/>
  <dc:language>en-US</dc:language>
  <cp:lastModifiedBy>User</cp:lastModifiedBy>
  <cp:lastPrinted>2020-08-04T11:25:00Z</cp:lastPrinted>
  <dcterms:modified xsi:type="dcterms:W3CDTF">2021-08-04T09:47:00Z</dcterms:modified>
  <cp:revision>12</cp:revision>
  <dc:subject/>
  <dc:title> </dc:title>
</cp:coreProperties>
</file>