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24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3" t="-2214" r="-2133" b="-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0.2021  </w:t>
        <w:tab/>
        <w:t xml:space="preserve">                                                                                        с. Заветное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В соответствии с постановлением Администрации Заветинского сельского поселения от 10.09.2013  № 46 «Об утверждении Порядка разработки, реализации и оценки эффективности муниципальных программ Заветинского сельского поселения», распоряжением Администрации Заветинского сельского поселения от 10.09.2013 № 69 «</w:t>
      </w:r>
      <w:r>
        <w:rPr>
          <w:bCs/>
          <w:sz w:val="28"/>
          <w:szCs w:val="28"/>
        </w:rPr>
        <w:t>Об утверждении Перечня муниципальных программ Заветинского сельского поселения</w:t>
      </w:r>
      <w:r>
        <w:rPr>
          <w:sz w:val="28"/>
          <w:szCs w:val="28"/>
        </w:rPr>
        <w:t>» и в целях приведения нормативных актов Администрации Заветинского сельского поселения в соответствии действующему законодательству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Завет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4.10.2013 № 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2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тинского сельского поселения                                   С.И. Бондар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rFonts w:eastAsia="Times New Roman CYR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14.10.2021 № 9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171"/>
        <w:gridCol w:w="1963"/>
        <w:gridCol w:w="890"/>
        <w:gridCol w:w="839"/>
        <w:gridCol w:w="3948"/>
        <w:gridCol w:w="2096"/>
        <w:gridCol w:w="19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-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9"/>
        <w:gridCol w:w="3057"/>
        <w:gridCol w:w="106"/>
        <w:gridCol w:w="1996"/>
        <w:gridCol w:w="834"/>
        <w:gridCol w:w="52"/>
        <w:gridCol w:w="40"/>
        <w:gridCol w:w="794"/>
        <w:gridCol w:w="3990"/>
        <w:gridCol w:w="18"/>
        <w:gridCol w:w="2010"/>
        <w:gridCol w:w="18"/>
        <w:gridCol w:w="1920"/>
        <w:gridCol w:w="18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ind w:left="-76" w:right="-1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Заветинском  сельском поселении»</w:t>
            </w:r>
          </w:p>
        </w:tc>
      </w:tr>
      <w:tr>
        <w:trPr>
          <w:trHeight w:val="290" w:hRule="atLeast"/>
        </w:trPr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. 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онным проявлениям</w:t>
            </w:r>
          </w:p>
        </w:tc>
      </w:tr>
      <w:tr>
        <w:trPr>
          <w:trHeight w:val="270" w:hRule="atLeast"/>
        </w:trPr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4" w:right="-1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Завет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</w:t>
            </w:r>
            <w:r>
              <w:rPr>
                <w:kern w:val="2"/>
                <w:sz w:val="24"/>
                <w:szCs w:val="24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иление контроля за соблюдением лицами, замещающими должности муниципальной службы </w:t>
            </w:r>
            <w:r>
              <w:rPr>
                <w:sz w:val="24"/>
                <w:szCs w:val="24"/>
              </w:rPr>
              <w:t xml:space="preserve">в Администрации </w:t>
            </w:r>
            <w:r>
              <w:rPr>
                <w:kern w:val="2"/>
                <w:sz w:val="24"/>
                <w:szCs w:val="24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, </w:t>
            </w:r>
            <w:r>
              <w:rPr>
                <w:kern w:val="2"/>
                <w:sz w:val="24"/>
                <w:szCs w:val="24"/>
              </w:rPr>
              <w:t>антикоррупционных нор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Администрации Завет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Заветинского сельского поселения и 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тиводействию коррупции муниципальных служащих в должностные обязанности которых входит участие в проведении закупок товаров, работ, услуг для обеспечени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нужд  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6" w:right="-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6. Организация мероприятий по ознакомлению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первые поступивших на  муниципальную службу  связанные с соблюдением антикоррупционных стандартов, а также их участия в  мероприятиях по профессиональному развитию в области противодействия коррупции.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7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  <w:r>
              <w:rPr>
                <w:sz w:val="24"/>
                <w:szCs w:val="24"/>
              </w:rPr>
              <w:t xml:space="preserve">Проведение среди всех социальных слоев населения социологических исследований в целях оценки уровня коррупции в </w:t>
            </w:r>
            <w:r>
              <w:rPr>
                <w:kern w:val="2"/>
                <w:sz w:val="24"/>
                <w:szCs w:val="24"/>
              </w:rPr>
              <w:t xml:space="preserve">Заветинском </w:t>
            </w:r>
            <w:r>
              <w:rPr>
                <w:sz w:val="24"/>
                <w:szCs w:val="24"/>
              </w:rPr>
              <w:t xml:space="preserve">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уровня коррупции в Заветинском  сельском поселении для принятия дополнительных мер по минимизации коррупционных проявлений в Заветинском сельском поселен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8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9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Активизация работы по антикоррупционному образованию и просвещению должностны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10.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1. Проведение просветительских, образовательных, пропагандистских мероприятий по вопросам противодействия</w:t>
            </w:r>
          </w:p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1. 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Заветинском сельском поселении»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овышение эффективности антитеррористической деятельности, противодействия проявлениям экстремизма и ксенофобии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овышение уровня межведомственного взаимодействия по профилактике экстремизма и террориз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ind w:left="4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2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Усиление антитеррористической защищенности объектов с массовым пребыванием гражд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2. Усиление антитеррористической защищенности объектов социальной сф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2. Проведение воспитательной, пропагандистской работы с населением Завет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по вопросам культуры, спорта и  делам молодеж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2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ind w:left="-76" w:right="-1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 подпрограммы 3. Мониторинг развития наркоситуации в </w:t>
            </w:r>
            <w:r>
              <w:rPr>
                <w:kern w:val="2"/>
                <w:sz w:val="24"/>
                <w:szCs w:val="24"/>
              </w:rPr>
              <w:t xml:space="preserve">Заветинском 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Заветинском сельском посел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старший инспектор по вопросам культуры, спорта и 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государственной политики на территории Заветин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1.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. П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6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Ликвидация местной сырьевой базы для изготов-ления и производства наркотиков растительного происхождения, оказание содействия правоохрани-тельным органам в протии-воздействии незаконному обороту наркот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; старший инспектор по вопросам культуры, спорта и  делам молодежи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ктивности и эффективности профилактики наркомании в сельском поселен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сельского поселения по организации работы по профилактике наркоман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3, 3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;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по вопросам культуры, спорта и  делам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. Участие в спартакиаде среди сельских поселений Завети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населения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граждан, употребляющих наркотики и иные психоактивные вещества; сокращение доли населения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 Изготовление и размещение тематической социальной рекламы наружной и внутри поме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ind w:left="-7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; разъяснение населению роли органов местного самоуправления в противодействии незаконному обороту наркотиков, принимаемых ими мера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6" w:right="-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</w:tr>
    </w:tbl>
    <w:p>
      <w:pPr>
        <w:pStyle w:val="Normal"/>
        <w:spacing w:lineRule="auto" w:line="228"/>
        <w:jc w:val="center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Ведущий специалист  </w:t>
      </w:r>
      <w:r>
        <w:rPr>
          <w:sz w:val="28"/>
          <w:szCs w:val="28"/>
        </w:rPr>
        <w:t xml:space="preserve">по общим вопросам                                                    Г.Н. Ползикова </w:t>
      </w:r>
      <w:r>
        <w:br w:type="page"/>
      </w:r>
    </w:p>
    <w:p>
      <w:pPr>
        <w:pStyle w:val="Normal"/>
        <w:spacing w:lineRule="auto" w:line="228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8505" w:hanging="0"/>
        <w:jc w:val="center"/>
        <w:rPr/>
      </w:pPr>
      <w:r>
        <w:rPr>
          <w:rFonts w:eastAsia="Times New Roman CYR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ветинского сельского поселения</w:t>
      </w:r>
    </w:p>
    <w:p>
      <w:pPr>
        <w:pStyle w:val="Normal"/>
        <w:spacing w:lineRule="auto" w:line="228"/>
        <w:ind w:left="8505" w:hanging="0"/>
        <w:jc w:val="center"/>
        <w:rPr/>
      </w:pPr>
      <w:r>
        <w:rPr>
          <w:kern w:val="2"/>
          <w:sz w:val="28"/>
          <w:szCs w:val="28"/>
        </w:rPr>
        <w:t>от 14.10.2021 № 92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firstLine="709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Заветинского сельского поселения «</w:t>
      </w:r>
      <w:r>
        <w:rPr>
          <w:rFonts w:eastAsia="Arial Unicode MS"/>
          <w:color w:val="000000"/>
          <w:sz w:val="28"/>
          <w:szCs w:val="28"/>
        </w:rPr>
        <w:t>Обеспечение общественного порядка и противодействие преступности на территории Завет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Заветинского сельского поселения «</w:t>
      </w:r>
      <w:r>
        <w:rPr>
          <w:rFonts w:eastAsia="Arial Unicode MS"/>
          <w:color w:val="000000"/>
          <w:sz w:val="28"/>
          <w:szCs w:val="28"/>
        </w:rPr>
        <w:t>Обеспечение общественного порядка и противодействие преступности на территории Завет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Противодействие коррупции в Никольском сельском поселении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.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.М.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.М. 1.3. Усиление контроля за соблюдением лицами, замещающими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антикоррупционных нор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.М. 1.4. Осуществл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М. 1.5.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тиводействию коррупции муниципальных служащих в должностные обязанности которых входит участие в проведении закупок товаров, работ, услуг для обеспеч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нужд  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.М. 1.6. Организация мероприятий по ознакомлению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первые поступивших на  муниципальную службу  связанные с соблюдением антикоррупционных стандартов, а также их участия в  мероприятиях по профессиональному развитию в области противодействия коррупции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.М.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реди всех социальных слоев населения социологических исследований в целях оценки уровня корруп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.М. 1.8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.М. 1.9. Активизация работы по антикоррупционному образованию и просвещению должностны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.М.1.1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овой работе и взаимодействию с представительным органом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.М. 1.11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ind w:left="-11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тинск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ind w:left="-11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</w:t>
            </w:r>
            <w:r>
              <w:rPr>
                <w:bCs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т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.М. 2.2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ind w:left="-1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.М.  2.3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ind w:left="-1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ind w:left="-1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3.1. Проведение мониторинга наркоситуации и работы по организации профилактики наркомании в Заветинском сель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3.2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и-воздействии незаконному обороту наркот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3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.М. 3.5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спартакиаде среди сельских поселений Завети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; старший инспектор по вопросам культуры, спорта и 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3.6. Изготовление и размещение тематической социальной рекламы наружной и внутри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 старший инспектор по вопросам культуры, спорта и 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ind w:left="-1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rFonts w:eastAsia="Times New Roman CYR"/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ВР – вид расходов.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eastAsia="Times New Roman CYR"/>
          <w:bCs/>
          <w:kern w:val="2"/>
          <w:sz w:val="24"/>
          <w:szCs w:val="24"/>
        </w:rPr>
        <w:t xml:space="preserve">           </w:t>
      </w:r>
      <w:r>
        <w:rPr>
          <w:bCs/>
          <w:kern w:val="2"/>
          <w:sz w:val="24"/>
          <w:szCs w:val="24"/>
        </w:rPr>
        <w:t xml:space="preserve">Главный специалист по общим вопросам                                                         Г.Н. Полз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156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1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1-12-24T07:15:00Z</dcterms:modified>
  <cp:revision>5</cp:revision>
  <dc:subject/>
  <dc:title> </dc:title>
</cp:coreProperties>
</file>