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10.2021</w:t>
        <w:tab/>
        <w:tab/>
        <w:tab/>
        <w:tab/>
        <w:tab/>
        <w:tab/>
        <w:tab/>
        <w:tab/>
        <w:tab/>
        <w:t xml:space="preserve">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2"/>
      </w:tblGrid>
      <w:tr>
        <w:trPr>
          <w:trHeight w:val="1379" w:hRule="atLeast"/>
        </w:trPr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и аукци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продаже </w:t>
            </w:r>
            <w:r>
              <w:rPr>
                <w:sz w:val="28"/>
                <w:szCs w:val="28"/>
              </w:rPr>
              <w:t>земельного участка, находящегося в собственности муниципального образования «Завети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9.11., 39.12. Земельного кодекса Российской Федерации,  статьей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ввиду наличия земельного участка, находящегося в собственности муниципального образования «Заветинское сельское поселение» возможного к продаж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открытый по составу участников и по форме  подачи предложений о цене по продаже земельного участка, находящегося в собственности муниципального образования «Заветинское сельское поселение», согласно приложению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рганизатора аукциона (продавца) - Администрацию Заветинского сельского поселения, в лице уполномоченного органа - комиссию </w:t>
      </w:r>
      <w:r>
        <w:rPr>
          <w:spacing w:val="2"/>
          <w:sz w:val="28"/>
          <w:szCs w:val="28"/>
        </w:rPr>
        <w:t xml:space="preserve">по проведению аукциона </w:t>
      </w:r>
      <w:r>
        <w:rPr>
          <w:sz w:val="28"/>
          <w:szCs w:val="28"/>
        </w:rPr>
        <w:t>по продаже земельного участка, находящегося в муниципальной собственности (далее – аукционная комиссия), состав которой утвержден постановлением Администрации Заветинского сельского поселения от 27.09.2019 № 91 (в ред. от 20.10.2021 № 94) «О создании комиссии по проведению аукционов по продаже земельных участков, или права на заключение договоров аренды таких земельных участк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шаг аукциона» в размере трех процентов начальной цены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атка на право участия в аукционе в размере двадцати процентов от </w:t>
      </w:r>
      <w:r>
        <w:rPr>
          <w:bCs/>
          <w:sz w:val="28"/>
          <w:szCs w:val="28"/>
        </w:rPr>
        <w:t>начальной цены предме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Ведущему специалисту </w:t>
      </w:r>
      <w:r>
        <w:rPr>
          <w:sz w:val="28"/>
        </w:rPr>
        <w:t>по вопросам муниципального заказа Администрации Заветинского сельского поселения</w:t>
      </w:r>
      <w:r>
        <w:rPr>
          <w:sz w:val="28"/>
          <w:szCs w:val="28"/>
        </w:rPr>
        <w:t xml:space="preserve"> (А.С. Бед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зработать и представить на утверждение аукционной комиссии извещение о проведении аукциона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дновременное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Заветинского сельского поселения  и в районной газете «Восход», не менее чем за тридцать дней до дня проведения аукци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TextBody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С.И. Бондаренко      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7088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ind w:left="680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1 № 97</w:t>
      </w:r>
    </w:p>
    <w:p>
      <w:pPr>
        <w:pStyle w:val="TextBody"/>
        <w:ind w:left="680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о продаже в собственность, являющихся предметом аукциона, открытом по составу участников и по форме подачи предложений о цене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01"/>
        <w:gridCol w:w="1298"/>
        <w:gridCol w:w="1679"/>
        <w:gridCol w:w="155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признаки земельного участка (предмета аукциона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, руб.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повышения начальной цены - «шаг аукциона» 3%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%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земель сельскохозяйственного назначения, кадастровый номер 61:11:0600008:977, площадью 433500 кв. метров (43,35 га), вид разрешенного использования: для ведения крестьянского (фермерского) хозяйства, адрес (местоположение): Ростовская область,  Завет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етное, кадастровая стоимость 264435,0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Начальная цена предмета аукциона установлена на основании отчета об оценке в соответствии с Федеральным законом от 29 июля 1998 года № 135-ФЗ «Об оценочной деятельности в Российской Федерации».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Ведущий специалист по общим вопросам </w:t>
        <w:tab/>
        <w:t xml:space="preserve">                       Г.Н. Ползикова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8:00Z</dcterms:created>
  <dc:creator>voshod</dc:creator>
  <dc:description/>
  <cp:keywords/>
  <dc:language>en-US</dc:language>
  <cp:lastModifiedBy>User</cp:lastModifiedBy>
  <cp:lastPrinted>2020-06-16T12:09:00Z</cp:lastPrinted>
  <dcterms:modified xsi:type="dcterms:W3CDTF">2021-10-25T06:59:00Z</dcterms:modified>
  <cp:revision>3</cp:revision>
  <dc:subject/>
  <dc:title> </dc:title>
</cp:coreProperties>
</file>