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5"/>
        <w:jc w:val="center"/>
        <w:rPr>
          <w:rFonts w:ascii="Times New Roman CYR" w:hAnsi="Times New Roman CYR" w:cs="Times New Roman CYR"/>
          <w:b w:val="false"/>
          <w:b w:val="false"/>
          <w:i w:val="false"/>
          <w:i w:val="false"/>
          <w:sz w:val="10"/>
          <w:szCs w:val="10"/>
        </w:rPr>
      </w:pPr>
      <w:r>
        <w:rPr>
          <w:rFonts w:cs="Times New Roman CYR" w:ascii="Times New Roman CYR" w:hAnsi="Times New Roman CYR"/>
          <w:b w:val="false"/>
          <w:i w:val="false"/>
          <w:sz w:val="10"/>
          <w:szCs w:val="10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2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ского объединения Всероссийской политической партии «Единая Россия» Собранием депутатов Заветинского сельского поселения 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20 октя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Заветинского сельского поселения от 20.10.2021 №9 «Об утверждении Регламента Собрания депутатов Заветинского сельского поселения», на основании протокола организационного собрания по созданию депутатского объединения Всероссийской политической партии «ЕДИНАЯ РОСИЯ», Собрания депутатов Заветинского сельского поселения  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депутатское объединение Всероссийской политической партии «ЕДИНАЯ РОССИЯ» в Собрании депутатов Заветинского сельского посе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постоянной мандатной  комиссии (Н.А. Тар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/>
      </w:pPr>
      <w:r>
        <w:rPr>
          <w:sz w:val="28"/>
          <w:szCs w:val="28"/>
        </w:rPr>
        <w:tab/>
        <w:t>Председатель Собрания депутат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а Заветинского сельского поселения                     В.И. Решетников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о Заветное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20 октября 2021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0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егистрации депутатского объединения Всероссийской политической партии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» Собранием депутатов Заветинс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го объединения Всероссийской политической партии «ЕДИНАЯ РОССИЯ» в  Собрании  депутатов Заветинского сельского поселения Заветинского района пятого созыва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-327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0"/>
      </w:tblGrid>
      <w:tr>
        <w:trPr/>
        <w:tc>
          <w:tcPr>
            <w:tcW w:w="4752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О регистрации депутатского объединения Всероссийской политической партии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ДИНАЯ РОССИЯ» Собранием депутатов Заветинского сельского поселения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го объединения Всероссийской политической партии «ЕДИНАЯ РОССИЯ» в  Собрании  депутатов Заветинского сельского поселения Заветинского района пятого созыва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ind w:left="-327"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Владимир Иванович - руководитель депутатского объединения ВПП «ЕДИНАЯ РО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ова 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ыденко Роман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ранова Светла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 Евгений Алекс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енко Антон Евген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евская  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шин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ind w:left="-1136" w:firstLine="1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ind w:left="-1136" w:firstLine="1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09:00Z</dcterms:created>
  <dc:creator>Пользователь</dc:creator>
  <dc:description/>
  <cp:keywords/>
  <dc:language>en-US</dc:language>
  <cp:lastModifiedBy>Владимир</cp:lastModifiedBy>
  <cp:lastPrinted>2021-11-11T09:17:00Z</cp:lastPrinted>
  <dcterms:modified xsi:type="dcterms:W3CDTF">2021-11-11T11:06:00Z</dcterms:modified>
  <cp:revision>30</cp:revision>
  <dc:subject/>
  <dc:title>ПРОЕКТ</dc:title>
</cp:coreProperties>
</file>