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  <w:drawing>
          <wp:inline distT="0" distB="0" distL="0" distR="0">
            <wp:extent cx="5626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405" r="-48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Р е ш е н и е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342"/>
      </w:tblGrid>
      <w:tr>
        <w:trPr>
          <w:trHeight w:val="1159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решения Собрания депутатов Заветинского сельского поселения «О внесении изменений и дополнений в Устав  муниципального образования «Заветинское сельское поселение»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2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враля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года 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>целях приведения Устава муниципального образования «Завет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right="-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75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 проект решения Собрания депутатов Заветинского сельского поселения «</w:t>
      </w:r>
      <w:r>
        <w:rPr>
          <w:sz w:val="28"/>
        </w:rPr>
        <w:t>О внесении изменений и дополнений в Устав  муниципального образования «Заветинское сельское поселе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 Учет предложений по проекту решения Собрания депутатов Заветинского сельского поселения «</w:t>
      </w:r>
      <w:r>
        <w:rPr>
          <w:sz w:val="28"/>
        </w:rPr>
        <w:t xml:space="preserve">О внесении изменений и дополнений в Устав  муниципального образования «Заветинское сельское поселение» </w:t>
      </w:r>
      <w:r>
        <w:rPr>
          <w:sz w:val="28"/>
          <w:szCs w:val="28"/>
        </w:rPr>
        <w:t xml:space="preserve">осуществлять в соответствии с приложением 2 «Порядок учета предложений по проекту устава муниципального образования «Заветинское  сельское поселение», участия граждан в его обсуждении и проведения по нему публичных слушаний» к решению Собрания депутатов Заветинского сельского поселения от </w:t>
      </w:r>
      <w:r>
        <w:rPr>
          <w:iCs/>
          <w:sz w:val="28"/>
          <w:szCs w:val="28"/>
        </w:rPr>
        <w:t>19.10.2005 № 5 «О проекте устава муниципального образования «Заветинское сельское поселение»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 Назначить публичные слушания по проекту решения Собрания депутатов Заветинского сельского поселения «</w:t>
      </w:r>
      <w:r>
        <w:rPr>
          <w:sz w:val="28"/>
        </w:rPr>
        <w:t>О внесении изменений и дополнений в Устав  муниципального образования «Заветинское сельское поселение»</w:t>
      </w:r>
      <w:r>
        <w:rPr>
          <w:sz w:val="28"/>
          <w:szCs w:val="28"/>
        </w:rPr>
        <w:t xml:space="preserve"> на 17 часов 17 марта 2021 года. Провести публичные слушания </w:t>
      </w:r>
      <w:r>
        <w:rPr>
          <w:sz w:val="28"/>
          <w:szCs w:val="28"/>
          <w:lang w:eastAsia="ru-RU"/>
        </w:rPr>
        <w:t>в Администрации Заветинского сельского поселения кабинет  №4  по адресу: ул. Кирова, д.14, с. Заветное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widowControl w:val="false"/>
        <w:tabs>
          <w:tab w:val="clear" w:pos="709"/>
          <w:tab w:val="right" w:pos="10080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>глава Заветинского сельского поселения                                    В.И. Решетник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о Заветно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6 февраля  2021 год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№ </w:t>
      </w:r>
      <w:r>
        <w:rPr>
          <w:sz w:val="28"/>
          <w:szCs w:val="28"/>
          <w:lang w:eastAsia="ru-RU"/>
        </w:rPr>
        <w:t>15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тинского сельского посе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проекте решения Собрания депутатов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и дополнений в Устав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Заветин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3"/>
        <w:rPr/>
      </w:pPr>
      <w:r>
        <w:rPr/>
        <w:drawing>
          <wp:inline distT="0" distB="0" distL="0" distR="0">
            <wp:extent cx="56261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9" t="-405" r="-48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Р е ш е н и 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 внесении изменений и дополнений в Устав  муниципального образования «Заветин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февра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Завет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Заветинское сельское поселение» Собрание депутатов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Заветинское сельское посе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Заветин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ind w:firstLine="459"/>
        <w:rPr/>
      </w:pPr>
      <w:r>
        <w:rPr>
          <w:sz w:val="28"/>
          <w:szCs w:val="28"/>
          <w:lang w:eastAsia="ru-RU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  <w:br/>
        <w:tab/>
        <w:t xml:space="preserve">  2)Пункт 1 статьи 3 дополнить подпунктом 17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Пункт 12 статьи 12 дополнить подпунктом 7: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7) обсуждение инициативного проекта и принятие решения по вопросу о его одобрении»;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Статью 12 дополнить пунктом 15, последующую нумерацию пунктов изменить: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5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 Пункт 6 статьи 13 дополнить подпунктом 5, последующую нумерацию подпунктов изменить: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ункт 1 статьи 15 изложить в новой редакции: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 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.»;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ункт 2 статьи 15 дополнить абзацем четвертым: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ветинского сельского поселения.»;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Пункт 2 статьи 17 дополнить абзацем вторым: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Заветин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ункт 3 статьи 17 дополнить подпунктом 3: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3)жителей Заветин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Пункт 4 статьи 17 дополнить абзацем вторым: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hy-AM"/>
        </w:rPr>
        <w:t>Для проведения опроса граждан может использоваться официальный сайт Заветинского сельского поселения в информационно-телекоммуникационной сети «Интернет»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Пункт 5 статьи 17 дополнить подпунктом 6: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hy-AM"/>
        </w:rPr>
        <w:t>6) порядок идентификации участников опроса в случае проведения опроса граждан с использованием официального сайта Заветинского сельского поселения в информационно-телекоммуникационной сети «Интернет»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Подпункт 1 пункта 8 статьи 17 изложить в новой редакции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hy-AM"/>
        </w:rPr>
        <w:t>1) за счет средств бюджета Заветинского сельского поселения - при проведении опроса по инициативе органов местного самоуправления или жителей Заветинского сельского поселения;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Пункт 1 статьи 43 изложить в новой редакции: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hy-AM"/>
        </w:rPr>
        <w:t>1. Для осуществления депутатской деятельности депутату Собрания депутатов Заветин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atLeast" w:line="240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Пункт 4 статьи 51 дополнить подпунктом 3: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hy-AM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lineRule="atLeast" w:line="24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widowControl w:val="false"/>
        <w:tabs>
          <w:tab w:val="clear" w:pos="709"/>
          <w:tab w:val="right" w:pos="10080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>глава Заветинского сельского поселения                                      В.И. Решетни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. Заветное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-1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-1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-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-1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-1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eastAsia="Times New Roman"/>
      <w:szCs w:val="2"/>
    </w:rPr>
  </w:style>
  <w:style w:type="character" w:styleId="Style13">
    <w:name w:val="Текст сноски Знак"/>
    <w:qFormat/>
    <w:rPr>
      <w:rFonts w:eastAsia="Times New Roman"/>
      <w:szCs w:val="20"/>
    </w:rPr>
  </w:style>
  <w:style w:type="character" w:styleId="Pagenumber1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142" w:right="-1" w:hanging="142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-1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1" w:firstLine="709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-851" w:right="0" w:firstLine="851"/>
      <w:jc w:val="both"/>
    </w:pPr>
    <w:rPr>
      <w:rFonts w:ascii="Times New Roman CYR" w:hAnsi="Times New Roman CYR" w:eastAsia="Times New Roman CYR" w:cs="Times New Roman CY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left="0" w:right="125" w:hanging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***</dc:creator>
  <dc:description/>
  <cp:keywords/>
  <dc:language>en-US</dc:language>
  <cp:lastModifiedBy>Владимир</cp:lastModifiedBy>
  <cp:lastPrinted>2021-02-25T10:24:00Z</cp:lastPrinted>
  <dcterms:modified xsi:type="dcterms:W3CDTF">2021-03-01T12:19:00Z</dcterms:modified>
  <cp:revision>18</cp:revision>
  <dc:subject/>
  <dc:title/>
</cp:coreProperties>
</file>