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5080</wp:posOffset>
            </wp:positionV>
            <wp:extent cx="558800" cy="5626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243" r="-24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 депутатов Заветинского сельского поселения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Заветинского  района Рост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7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ложении по передаче движимого имущества 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                                 11 ок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__DdeLink__172_666081889"/>
      <w:bookmarkEnd w:id="0"/>
      <w:r>
        <w:rPr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по согласованию с Администрацией Заветинского района возможности передачи </w:t>
      </w:r>
      <w:r>
        <w:rPr>
          <w:color w:val="000000"/>
          <w:kern w:val="0"/>
        </w:rPr>
        <w:t xml:space="preserve">движимого имущества, не задействованного в решении вопросов местного значения поселения, из муниципальной собственности муниципального образования «Заветинского сельское поселение» в муниципальную собственность муниципального образования «Заветинский район», </w:t>
      </w:r>
      <w:r>
        <w:rPr/>
        <w:t>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движимого имущества предлагаемого к передаче 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 согласно приложению к настоящему решению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 (В.Т. Бирюков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ab/>
        <w:t xml:space="preserve">Глава Заветинского сельского поселения                          В.И. Решетников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ind w:firstLine="709"/>
        <w:rPr/>
      </w:pPr>
      <w:r>
        <w:rPr>
          <w:sz w:val="28"/>
          <w:szCs w:val="28"/>
        </w:rPr>
        <w:t>11 октября 2021 год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7160"/>
      </w:tblGrid>
      <w:tr>
        <w:trPr>
          <w:trHeight w:val="2410" w:hRule="atLeast"/>
        </w:trPr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Заветинского сельского поселения «О предложении по передаче движимого имущества 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1"/>
        <w:tabs>
          <w:tab w:val="clear" w:pos="708"/>
          <w:tab w:val="left" w:pos="6855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ListParagraph1"/>
        <w:ind w:left="0" w:right="0" w:hanging="0"/>
        <w:jc w:val="center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движимого имущества, передаваемого </w:t>
      </w:r>
      <w:r>
        <w:rPr>
          <w:color w:val="000000"/>
          <w:kern w:val="0"/>
          <w:sz w:val="28"/>
          <w:szCs w:val="28"/>
        </w:rPr>
        <w:t>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</w:t>
      </w:r>
    </w:p>
    <w:p>
      <w:pPr>
        <w:pStyle w:val="ListParagraph1"/>
        <w:ind w:left="0" w:right="0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  <w:u w:val="single"/>
        </w:rPr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1"/>
        <w:gridCol w:w="2231"/>
        <w:gridCol w:w="3026"/>
        <w:gridCol w:w="1617"/>
        <w:gridCol w:w="1565"/>
        <w:gridCol w:w="1445"/>
        <w:gridCol w:w="2495"/>
      </w:tblGrid>
      <w:tr>
        <w:trPr>
          <w:trHeight w:val="1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аименование имущества и его индивидуализирующие характерис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Количество (шт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 шт. (руб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щая стоимост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руб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Адрес места нахождения имущества</w:t>
            </w:r>
          </w:p>
        </w:tc>
      </w:tr>
      <w:tr>
        <w:trPr>
          <w:trHeight w:val="1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7430, пер. Киров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дом 14, с. Заветное, Заветинский район, Ростовская область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ИНН 611001026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Косилка КРН-2,1Б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52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52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2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52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200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52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347430,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52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ер. Кирова,</w:t>
            </w:r>
          </w:p>
          <w:p>
            <w:pPr>
              <w:pStyle w:val="Normal"/>
              <w:shd w:fill="FFFFFF" w:val="clear"/>
              <w:suppressAutoHyphens w:val="false"/>
              <w:spacing w:lineRule="exact" w:line="252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дом 14,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52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с. Заветное, Заветинский район,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52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7430, пер. Киров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дом 14, с. Заветное, Заветинский район, Ростовская область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ИНН 611001026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Стол прямой с тумбой 1300*600*750*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52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52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52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00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743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пер. Кирова,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дом 14,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с. Заветное, Заветинский райо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ListParagraph1"/>
        <w:ind w:left="0" w:right="0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color w:val="00000A"/>
      <w:kern w:val="2"/>
    </w:rPr>
  </w:style>
  <w:style w:type="character" w:styleId="Style16">
    <w:name w:val="Нижний колонтитул Знак"/>
    <w:qFormat/>
    <w:rPr>
      <w:color w:val="00000A"/>
      <w:kern w:val="2"/>
    </w:rPr>
  </w:style>
  <w:style w:type="character" w:styleId="1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overflowPunct w:val="true"/>
      <w:jc w:val="center"/>
      <w:textAlignment w:val="baselin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0:00Z</dcterms:created>
  <dc:creator>User</dc:creator>
  <dc:description/>
  <cp:keywords/>
  <dc:language>en-US</dc:language>
  <cp:lastModifiedBy>User</cp:lastModifiedBy>
  <cp:lastPrinted>2021-10-13T16:47:00Z</cp:lastPrinted>
  <dcterms:modified xsi:type="dcterms:W3CDTF">2021-10-15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