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40"/>
          <w:szCs w:val="40"/>
        </w:rPr>
      </w:pPr>
      <w:r>
        <w:rPr>
          <w:rFonts w:eastAsia="AdverGothic;Microsoft Sans Serif" w:cs="AdverGothic;Microsoft Sans Serif" w:ascii="AdverGothic;Microsoft Sans Serif" w:hAnsi="AdverGothic;Microsoft Sans Serif"/>
        </w:rPr>
        <w:t xml:space="preserve"> </w:t>
      </w:r>
      <w:r>
        <w:rPr>
          <w:rFonts w:cs="AdverGothic;Microsoft Sans Serif" w:ascii="AdverGothic;Microsoft Sans Serif" w:hAnsi="AdverGothic;Microsoft Sans Serif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verGothic;Microsoft Sans Serif" w:cs="AdverGothic;Microsoft Sans Serif" w:ascii="AdverGothic;Microsoft Sans Serif" w:hAnsi="AdverGothic;Microsoft Sans Serif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ов постоя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й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18 октября 2021 год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Регламентом Собрания депутатов Заветинского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Заветин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составы постоянных комиссий в Собрании депутатов Завети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оянная комиссия по социальным вопросам, вопросам местного самоуправления, охране общественного порядка и защите прав гражд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вченко А.Н.,   депутата от избирательного округа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егубов Н. В., депутата от избирательного округа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гапов  Е.А. , депутата от избирательного округа №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оянная комиссия по бюджету, местным  налогам, сборам, тарифам и муниципальной  соб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афранова С. А., депутата от избирательного округ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денко А. Е., депутата от избирательного округа №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аврешина  Е. А., депутата от избирательного округа № 8</w:t>
      </w:r>
    </w:p>
    <w:p>
      <w:pPr>
        <w:pStyle w:val="Normal"/>
        <w:ind w:left="708" w:firstLine="708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мандатная 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ранова Н. А.,   депутата от избирательного округ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ыденко Р.А.,  депутата от избирательного округ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нчевская О.А.,  депутата от избирательного округа № 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14"/>
        <w:jc w:val="both"/>
        <w:rPr>
          <w:color w:val="00000A"/>
          <w:sz w:val="20"/>
          <w:szCs w:val="20"/>
        </w:rPr>
      </w:pPr>
      <w:r>
        <w:rPr>
          <w:color w:val="00000A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color w:val="00000A"/>
          <w:sz w:val="20"/>
          <w:szCs w:val="20"/>
        </w:rPr>
      </w:pPr>
      <w:r>
        <w:rPr>
          <w:color w:val="00000A"/>
          <w:sz w:val="28"/>
          <w:szCs w:val="28"/>
        </w:rPr>
        <w:tab/>
        <w:t xml:space="preserve">глава Заветинского сельского поселения                          В.И. Решетников </w:t>
      </w:r>
    </w:p>
    <w:p>
      <w:pPr>
        <w:pStyle w:val="Normal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о Заветно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 октября 2021 года</w:t>
      </w:r>
    </w:p>
    <w:p>
      <w:pPr>
        <w:pStyle w:val="Normal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4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dverGothic">
    <w:altName w:val="Microsoft Sans Serif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25:00Z</dcterms:created>
  <dc:creator>пк</dc:creator>
  <dc:description/>
  <cp:keywords/>
  <dc:language>en-US</dc:language>
  <cp:lastModifiedBy>Владимир</cp:lastModifiedBy>
  <cp:lastPrinted>2015-01-27T17:07:00Z</cp:lastPrinted>
  <dcterms:modified xsi:type="dcterms:W3CDTF">2021-12-14T06:32:00Z</dcterms:modified>
  <cp:revision>10</cp:revision>
  <dc:subject/>
  <dc:title/>
</cp:coreProperties>
</file>