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Заветинского сельского поселения от 24.12.2021 № 17 «О прогнозном плане (программе) приватизации муниципального имущества муниципального образования «Заветинское  сельское поселение» на плановы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4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23 марта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«Заветинское  сельское поселение», в связи с наличием объектов имущества казны муниципального образования «Заветинское сельское поселение», не подлежащих к использованию в решении вопросов местного значения муниципального образования «Заветинское  сельское поселение», Собрание депутатов Заветинского  сельского поселения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 Заветинского сельского поселения от 24.12.2021 № 17 «О прогнозном плане (программе) приватизации муниципального имущества муниципального образования «Заветинское  сельское поселение» на плановый период 2022 - 2024 годов» изменение, изложив перечень муниципального имущества казны Заветинского сельского поселения, которое планируется приватизировать в 2022-2024 годах,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чень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казны Заветинского сельского поселения, которое планируется приватизировать в 2022-2024 годах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74"/>
        <w:gridCol w:w="2410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 (наимен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ственная сфер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дание (нежилое), площадь 222,9 кв. м.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земельного участка, площадь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 кв. м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, Заветинский район,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етное, пер. Горького, дом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11:0010101:815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11:0010101:9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дание (нежилое), площадь 1221,9 кв. м.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емельного участка, площадь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0 кв. м.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, Заветинский район,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ветное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вардейская, дом 33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11:0010101:65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1:0010101:9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пун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дание (нежилое), площадь 242,9 кв. м.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земельного участка, площадь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кв. м.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, Заветинский район,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ветное, ул. Гвардейская, д. 33-в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11:0010101:65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:11:0010101:10087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ов поступлений в бюджет муниципального образования «Заветинский район» в результате исполнения Прогнозного плана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оценки прогнозируемой стоимости намечаемых к приватизации объектов, а также предполагаемых способов их приватизации, в 2022 году ожидаются поступления в бюджет муниципального образования «Заветинское сельское поселение» доходов от приватизации муниципального имущества муниципального образования «Заветинское сельское поселение» в размере 3655000,00 рублей от продажи иного имущества, составляющего казну муниципального образования «Завет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2024 годах на основании дополнительных предложений Администрации Заветинского сельского поселения может быть дополнительно сформиро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муниципального имущества муниципального образования «Заветинское сельское поселение» и продолжена работа по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а Заветинского сельского поселения                              В.И. Решетников</w:t>
        <w:tab/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 xml:space="preserve">22       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08:00Z</dcterms:created>
  <dc:creator>Пользователь</dc:creator>
  <dc:description/>
  <cp:keywords/>
  <dc:language>en-US</dc:language>
  <cp:lastModifiedBy>User</cp:lastModifiedBy>
  <cp:lastPrinted>2022-03-16T11:00:00Z</cp:lastPrinted>
  <dcterms:modified xsi:type="dcterms:W3CDTF">2022-04-01T07:25:00Z</dcterms:modified>
  <cp:revision>3</cp:revision>
  <dc:subject/>
  <dc:title>ПРОЕКТ</dc:title>
</cp:coreProperties>
</file>