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воде здания, находящегося в муниципальной собственности муниципального образования «Заветинское сельское поселение», из эксплуатации, принятии решения о его сносе, демонтаже и списа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12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5.26, главой 6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 сельское поселение», в связи с длительной не эксплуатацией из-за аварийного состояния здания с кадастровым номером 61:11:0010101:3582 общей площадью 150,7 кв. метров, расположенного по адресу: Ростовская область, Заветинский район              с. Заветное, пер. Куйбышева, д. 1, находящегося в муниципальной собственности муниципального образования «Заветинское  сельское поселение», на основании заключения комиссии о техническом состоянии здания Акта № 1 от 07.04.2022 года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вести здание (назначение: нежилое; наименование: административное; инвентарный номер 2765) с кадастровым номером 61:11:0010101:3582 общей площадью 150,7 кв. метров, расположенное по адресу: Ростовская область, Заветинский район с. Заветное, пер. Куйбышева,  д. 1, из эксплуатации, с последующим сносом объекта капитального строительства (демонтажем) и спис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аве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решение о сносе объекта капитального строительства (демонтаже) и списании здания, указанного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вести организационные мероприятия по сносу объекта капитального строительства, указанного в пункте 1 настоящего решения, в соответствии с требованиями действующего законодательства в сфере градо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Пользователь</dc:creator>
  <dc:description/>
  <cp:keywords/>
  <dc:language>en-US</dc:language>
  <cp:lastModifiedBy>User</cp:lastModifiedBy>
  <cp:lastPrinted>2022-04-12T12:10:00Z</cp:lastPrinted>
  <dcterms:modified xsi:type="dcterms:W3CDTF">2022-04-12T09:11:00Z</dcterms:modified>
  <cp:revision>5</cp:revision>
  <dc:subject/>
  <dc:title>ПРОЕКТ</dc:title>
</cp:coreProperties>
</file>