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статистический обзор рассмотренных в 2021 года обращений граждан, адресованных в администрацию Заветинского сельского поселения, а также результатов рассмотрения и принят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обращений, поступивших в 2021 году -20 заявлен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 ни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ступило обращений в письменной форме- 5</w:t>
      </w:r>
      <w:r>
        <w:rPr>
          <w:rFonts w:cs="Times New Roman" w:ascii="Times New Roman" w:hAnsi="Times New Roman"/>
          <w:i/>
          <w:sz w:val="24"/>
          <w:szCs w:val="24"/>
        </w:rPr>
        <w:t>, 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бращений в устной форме, форме электронного документа, через «Интернет-приемную»-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повторных обращений-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коллективных обращений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анонимных обращений-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обращений поставлено на контроль-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самых актуальных вопросов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мплексное благоустройство </w:t>
      </w:r>
    </w:p>
    <w:p>
      <w:pPr>
        <w:pStyle w:val="Normal"/>
        <w:spacing w:lineRule="auto" w:line="240" w:before="0" w:after="0"/>
        <w:ind w:left="14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уличное освещение, спил деревьев, установка детских игровых          </w:t>
      </w:r>
    </w:p>
    <w:p>
      <w:pPr>
        <w:pStyle w:val="Normal"/>
        <w:spacing w:lineRule="auto" w:line="240" w:before="0" w:after="0"/>
        <w:ind w:left="14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мплекс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решение жилищных спо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лагоустройство детских площад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надлежащее содержание домашних животных (выпас скота ,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угроза от бродячих собак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.     Благоустройство и ремонт подъезда дорог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6.     Права и обязанности родителе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ращениям приняты следующие меры:</w:t>
      </w:r>
    </w:p>
    <w:p>
      <w:pPr>
        <w:pStyle w:val="Normal"/>
        <w:spacing w:lineRule="auto" w:line="240" w:before="0" w:after="0"/>
        <w:ind w:left="14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дорожной деятельности объектов муниципальной собственности переадресован Администрации Заветинского района (полномочия с 2017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жилищных вопросов произведено в ходе личных встреч с главой  и специалистами администр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ен факт исполнения обязанностей родителей в воспитании детей  путем выезда на место, информация передана в органы опе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акту нарушения жилищного законодательства заявителю рекомендовано обратиться в су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беседы с жильцами по устранению мусора в подворьях в  целях устранения пожароопасной ситуации в летний пери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 график и сроки доведены до заявителя по спилу деревье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 контракт на отлов бродячих соб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униципальной услуги  « Выдача выписки из похозяйственной книги, справок и иных докумен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по личному запросу- 1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, организациям по межведомственному вопросу- 69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23:00Z</dcterms:created>
  <dc:creator>Отдел жалоб и писем</dc:creator>
  <dc:description/>
  <cp:keywords/>
  <dc:language>en-US</dc:language>
  <cp:lastModifiedBy>User</cp:lastModifiedBy>
  <cp:lastPrinted>2022-06-28T14:25:00Z</cp:lastPrinted>
  <dcterms:modified xsi:type="dcterms:W3CDTF">2022-06-28T12:05:00Z</dcterms:modified>
  <cp:revision>7</cp:revision>
  <dc:subject/>
  <dc:title/>
</cp:coreProperties>
</file>