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5.07.2022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23 год и на плановый период 2024 и 2025 го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21.06.2018 № 82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3 год и на плановый период 2024 и 2025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Заветинского сельского поселения обеспечить выполнение мероприятий, предусмотренных при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Заветинского сельского поселения организовать разработку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autoSpaceDE w:val="false"/>
        <w:ind w:right="125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И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Заветинского сельского поселения                                                                                                                                                                       от  05.07.2022 №63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по Заветинскому сельскому поселению на 2023 – 2025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>
          <w:trHeight w:val="16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23 – 2025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О.А. Мельник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жрайонной инспекции Федеральной налоговой службы России №16 (по согласованию);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23  год и на плановый период 2024 и 2025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2022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а местном уров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           2022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Заветинского сельского поселения на 2023 – 2025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2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Администрации Заветинского сельского поселения параметров бюджета Заветинского сельского поселения на 2023  год и на плановый период 2024 и 2025 годов, подготовленных на основе: прогноза поступлений доходов с учетом данных главных администраторов доходов бюджета сельского поселения; предельных показателей расходов бюджета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           2022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сельского поселения предельных показателей расходов бюджета поселения на 2023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4 и 2025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сен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23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электронных документов для составления проекта бюджета сельского поселения </w:t>
            </w:r>
            <w:r>
              <w:rPr>
                <w:sz w:val="28"/>
                <w:szCs w:val="28"/>
              </w:rPr>
              <w:t xml:space="preserve">на 2023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4 и 2025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 ок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Заветинского сельского поселения на 2023 – 2025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kern w:val="2"/>
                <w:sz w:val="28"/>
                <w:szCs w:val="28"/>
              </w:rPr>
              <w:t>Завет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долговой политики</w:t>
              <w:br/>
            </w:r>
            <w:r>
              <w:rPr>
                <w:kern w:val="2"/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color w:val="000000"/>
                <w:sz w:val="28"/>
                <w:szCs w:val="28"/>
              </w:rPr>
              <w:t>на 2023 год и плановый период</w:t>
              <w:br/>
              <w:t>2024 и 2025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8 ок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Заветинского сельского поселения за 7 месяцев 2022 г. и ожидаемых итогах социально-экономического развития Заветинского сельского поселения за 2022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2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Заветин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 2023 год и на плановый период 2024 и  2025 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Г.Н. Ползикова</w:t>
      </w:r>
    </w:p>
    <w:p>
      <w:pPr>
        <w:pStyle w:val="Normal"/>
        <w:ind w:left="10773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1:00Z</dcterms:created>
  <dc:creator>voshod</dc:creator>
  <dc:description/>
  <cp:keywords/>
  <dc:language>en-US</dc:language>
  <cp:lastModifiedBy>User</cp:lastModifiedBy>
  <cp:lastPrinted>2020-06-22T15:25:00Z</cp:lastPrinted>
  <dcterms:modified xsi:type="dcterms:W3CDTF">2022-07-06T06:43:00Z</dcterms:modified>
  <cp:revision>5</cp:revision>
  <dc:subject/>
  <dc:title> </dc:title>
</cp:coreProperties>
</file>