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7.10.2022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8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4178"/>
      </w:tblGrid>
      <w:tr>
        <w:trPr>
          <w:trHeight w:val="977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23.07.2021 № 68 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Богатиковой Людмилы Анатольевны от 24.10.2022 года о внесении изменений в договор № 2 аренды нежилого помещения, находящегося в муниципальной собственности муниципального образования «Заветинское сельское поселение» от 01.08.2021 года, в связи с изменением ее статуса с индивидуального предпринимателя на физическое лицо в качестве налогоплательщика налога на профессиональный доход, что подтверждается выпиской из ЕГРИП от 06.10.2022 № ИЭ9965-22-129683841 и справкой КНД 1122035 о постановке на учет физического лица в качестве налогоплательщика налога на профессиональный доход от 07.10.2022 № 207985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Заветинского сельского поселения от 23.07.2021 № 68 «О заключении договоров аренды нежилых помещений, находящихся в муниципальной собственности муниципального образования «Заветинское сельское поселение», на новый срок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 пункта 1. изложить в следующей редакции: «1.2. с физическим лицом в качестве налогоплательщика налога на профессиональный доход Богатиковой Людмилой Анатольевной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ые помещения №№ 2,3 (согласно техническому паспорту на здание) с кадастровым номером </w:t>
      </w:r>
      <w:r>
        <w:rPr>
          <w:rFonts w:eastAsia="Calibri"/>
          <w:sz w:val="28"/>
          <w:szCs w:val="28"/>
          <w:lang w:eastAsia="ru-RU"/>
        </w:rPr>
        <w:t>61:11:0010101:9204,</w:t>
      </w:r>
      <w:r>
        <w:rPr>
          <w:sz w:val="28"/>
          <w:szCs w:val="28"/>
        </w:rPr>
        <w:t xml:space="preserve"> общей площадью 23,8 кв. м., этаж № 1, с 1 августа 2021 года по 31 июля 2024 года»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Заветинского сельского поселения по вопросам имущественных и земельных отношений Т.Ю. Ливен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овить проект дополнительного соглашения к договору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 </w:t>
      </w:r>
      <w:r>
        <w:rPr>
          <w:sz w:val="28"/>
          <w:szCs w:val="28"/>
        </w:rPr>
        <w:t>аренды нежилого помещения, находящегося в муниципальной собственности муниципального образования «Заветинское сельское поселение» от 01.08.2021 года,</w:t>
      </w:r>
      <w:r>
        <w:rPr>
          <w:sz w:val="28"/>
          <w:szCs w:val="28"/>
          <w:lang w:val="ru-RU"/>
        </w:rPr>
        <w:t xml:space="preserve"> и внести 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амбуле слова «индивидуальный предприниматель Богатикова Людмила Анатольевна, именуемый в дальнейшем «Арендатор», действующий за основным государственным регистрационным номером индивидуального предпринимателя 304611033500042» заменить словами             «физическое лицо Богатикова Людмила Анатольевна, именуемый в дальнейшем «Арендатор», действующий в качестве налогоплательщика налога на профессиональный доход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 тексту договора (включая приложения) слова «Индивидуальный предприниматель» заменить словами «Налогоплательщик налога на профессиональный доход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С.И.Бондар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9:00Z</dcterms:created>
  <dc:creator>Пользователь</dc:creator>
  <dc:description/>
  <cp:keywords/>
  <dc:language>en-US</dc:language>
  <cp:lastModifiedBy>User</cp:lastModifiedBy>
  <cp:lastPrinted>2022-10-27T11:24:00Z</cp:lastPrinted>
  <dcterms:modified xsi:type="dcterms:W3CDTF">2022-10-27T08:24:00Z</dcterms:modified>
  <cp:revision>3</cp:revision>
  <dc:subject/>
  <dc:title> </dc:title>
</cp:coreProperties>
</file>