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Times New Roman" w:hAnsi="AGBenguiatCyr;Times New Roman" w:cs="AGBenguiatCyr;Times New Roman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товская область</w:t>
      </w:r>
    </w:p>
    <w:p>
      <w:pPr>
        <w:pStyle w:val="Heading"/>
        <w:rPr/>
      </w:pPr>
      <w:r>
        <w:rPr/>
        <w:t>Заветинский район</w:t>
      </w:r>
    </w:p>
    <w:p>
      <w:pPr>
        <w:pStyle w:val="Heading"/>
        <w:rPr/>
      </w:pPr>
      <w:r>
        <w:rPr/>
        <w:t>муниципальное образование «Заветинское сельское поселение»</w:t>
      </w:r>
    </w:p>
    <w:p>
      <w:pPr>
        <w:pStyle w:val="Heading"/>
        <w:jc w:val="left"/>
        <w:rPr>
          <w:b/>
          <w:b/>
          <w:szCs w:val="28"/>
        </w:rPr>
      </w:pPr>
      <w:r>
        <w:rPr/>
        <w:t xml:space="preserve">                         </w:t>
      </w:r>
      <w:r>
        <w:rPr/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10.2022 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ня</w:t>
              </w:r>
            </w:hyperlink>
            <w:r>
              <w:rPr>
                <w:sz w:val="28"/>
                <w:szCs w:val="28"/>
              </w:rPr>
              <w:t xml:space="preserve"> 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.1, 18 Федерального закона от 24.07.2007 № 209-ФЗ «О развитии малого и среднего предпринимательства в Российской Федерации», Федеральными законами от 26.07.2006 № 135-ФЗ «О защите конкуренции»,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решением Собрания депутатов Заветинского сельского поселения от 11.12.2018 № 98 (в ред. от 20.10.2021 № 8) «Об утверждении порядка формирования, ведения и обязательного опубликования указанного в части 4 статьи 18 Федерального закона «О развитии малого и среднего предпринимательства в Российской Федерации» перечня муниципального имущества, порядка и условия предоставления его в аренду», в целях актуализации сведений о муниципальном имуществе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 же физическим лицам, не являющимся  индивидуальными предпринимателями и применяющими специальный налоговый режим «Налог на профессиональный доход» и прогнозирования дополнения перечня такого имуществ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№ 1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огнозный план дополнения Перечня 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объектами недвижимости, предназначенными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и специальный налоговый режим «Налог на профессиональный доход», согласно приложению № 2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вести мероприятия по вовлечению в хозяйственный оборот объектов недвижимости, включенных в Прогнозный план дополнения Перечня 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объектами недвижимости, предназначенными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и специальный налоговый режим «Налог на профессиональный доход», согласно приложению № 2, в целях предоставления его во владение и (или) в пользование на долгосрочной основе указанной категории лиц в соответствии с требованиями действующего законодательств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овести мероприятия по размещению 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 форме, утвержденной приказом Министерства экономического развития РФ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на официальном сайте информационной поддержки субъектов малого и среднего предпринимательства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Заветинского сельского поселения:</w:t>
      </w:r>
      <w:r>
        <w:rPr>
          <w:color w:val="000000"/>
          <w:sz w:val="28"/>
          <w:szCs w:val="28"/>
        </w:rPr>
        <w:t xml:space="preserve"> от 07.10.2022 № 98 «Об утверждении Перечня 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ее постановление </w:t>
      </w:r>
      <w:r>
        <w:rPr>
          <w:sz w:val="28"/>
          <w:szCs w:val="28"/>
        </w:rPr>
        <w:t xml:space="preserve">вступает в силу со дня его принятия и </w:t>
      </w:r>
      <w:r>
        <w:rPr>
          <w:color w:val="000000"/>
          <w:sz w:val="28"/>
          <w:szCs w:val="28"/>
        </w:rPr>
        <w:t>подлежит официальному обнародованию, размещению на официальном сайте Администрации Заветинского сельского поселения в сети «Интернет», на официальном сайте информационной поддержки субъектов малого и среднего предпринимательства</w:t>
      </w:r>
    </w:p>
    <w:p>
      <w:pPr>
        <w:pStyle w:val="TextBody"/>
        <w:ind w:firstLine="709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   С.И.Бондаренко                                 </w:t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TextBody"/>
        <w:rPr/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Заветинского сельского поселения от   27.10.2022 № 103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1"/>
        <w:gridCol w:w="3109"/>
        <w:gridCol w:w="2103"/>
        <w:gridCol w:w="24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 имущ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и иму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48,1 кв. м. (помещение № 5 с кадастровым номером 61:11:0010101:9199, 1 этаж по техническому паспорту на здание) целевое назначение: для использования с целевым назначением: бытовое обслуживание населения и оказание сопутствующих услуг (для осуществления уставной деятельности Арендатор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Заве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и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4, пом.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от 23.09.20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22. 14562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с субъектом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ежилое помещение, площадь 32,7 кв. м. (помещение № 1 с кадастровым номером 61:11:0010101:9203, 1 этаж по техническому паспорту на здание) целевое назнач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бытового обслуживания населения и оказания сопутствующих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Заветное, пер. Кирова, дом 14, пом.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от 01.08.2021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изическим лицом, действующим в качестве налогоплательщика налога на профессиональный дох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площадь 23,8 кв. м. (помещения №№ 2,3 с кадастровым номером 61:11:0010101:9204, 1 этаж по техническому паспорту на здание) целевое назнач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бытового обслуживания населения и оказания сопутствующих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Заветное, пер. Кирова, дом 14, пом. 2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21 № 2 с физическим лицом, действующим в качестве налогоплательщика налога на профессиональный дох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ежилые помещения, площадь 24,3 кв. м. (помещение №№ 7,8 с кадастровым номером 61:11:0010101:9201, 1 этаж по техническому паспорту на здание) целевое назнач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бытового обслуживания населения и оказания сопутствующих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Заветное, пер. Кирова, дом 14, пом. 7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аренды от 01.08.2021 № 3 с физическим лицом, действующим в качестве налогоплательщика налога на профессиональный дох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ежилые помещения, площадь 27,9 кв. м. (помещения №№ 10,11 с кадастровым номером 61:11:0010101:9200, 1 этаж по техническому паспорту на здание) целевое назнач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бытового обслуживания населения и оказания сопутствующих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Заветное, пер. Кирова, дом 14, пом. 10,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2021 № 5 с физическим лицом, действующим в качестве налогоплательщика налога на профессиональный дох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кадастровый номер 61:11:0010101:8270, общая площадь 697,9 кв. м., (инвентарный номер: 3482, этажность: 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техническому па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ание) целевое назначение: предпринимательство (промышленно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с. Заветное, ул. Гвард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25.04.2022 № 1 с субъектом малого и среднего предприни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Соболенко А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 к постановлению Администрации Заветинского сельского поселения от   27.10.2022 № 10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Перечня муниципального имущества муниципального образования «Завет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объектами недвижимости, предназначенными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21"/>
        <w:gridCol w:w="1508"/>
        <w:gridCol w:w="2218"/>
        <w:gridCol w:w="1364"/>
        <w:gridCol w:w="2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объ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аличии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 призна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, и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т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ве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ирова, дом 14, пом.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е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1:11:0010101:944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у на зд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й и зая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ов малого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у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у поддержки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х лиц, 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ми предпринимателя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щ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й реж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лог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доход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Соболенко А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62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237C250D7DC8203E6589E67ABD8E571160FEFC031EFD9F4EACABA925D4F31B33D741535A1A2058W3n7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4:00Z</dcterms:created>
  <dc:creator>voshod</dc:creator>
  <dc:description/>
  <cp:keywords/>
  <dc:language>en-US</dc:language>
  <cp:lastModifiedBy>User</cp:lastModifiedBy>
  <cp:lastPrinted>2022-10-27T16:32:00Z</cp:lastPrinted>
  <dcterms:modified xsi:type="dcterms:W3CDTF">2022-10-27T14:04:00Z</dcterms:modified>
  <cp:revision>8</cp:revision>
  <dc:subject/>
  <dc:title/>
</cp:coreProperties>
</file>