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6"/>
        <w:tabs>
          <w:tab w:val="clear" w:pos="709"/>
          <w:tab w:val="left" w:pos="851" w:leader="none"/>
        </w:tabs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.11.2022   </w:t>
        <w:tab/>
        <w:tab/>
        <w:tab/>
        <w:t xml:space="preserve">                                                                    с.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5"/>
      </w:tblGrid>
      <w:tr>
        <w:trPr>
          <w:trHeight w:val="166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Заветинского сельского поселения на 2023-2025 годы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>
          <w:lang w:eastAsia="zh-CN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Заветинского сельского поселения от </w:t>
      </w:r>
      <w:r>
        <w:rPr>
          <w:sz w:val="28"/>
          <w:szCs w:val="28"/>
          <w:lang w:eastAsia="zh-CN"/>
        </w:rPr>
        <w:t>05.07.2022 № 63 «Об утверждении Порядка и сроков составления проекта бюджета Заветин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Заветинского сельского поселения на 2023 -2025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Заветинского сельского посел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уководствоваться в работе показателями прогноза социально-экономического развития Заветинского сельского поселения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инять меры по обеспечению выполнения показателей прогноза социально-экономического развития Заветинского сельского поселения на 2023-2025 годы по курируем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 xml:space="preserve">сектор экономики и финансов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3.11.2022 № 1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Заветинского сельского поселения на 2023-2025 год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5325"/>
        <w:gridCol w:w="2508"/>
        <w:gridCol w:w="1123"/>
        <w:gridCol w:w="1229"/>
        <w:gridCol w:w="1174"/>
        <w:gridCol w:w="1175"/>
        <w:gridCol w:w="1177"/>
      </w:tblGrid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од, отч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, прогно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, прогноз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5325"/>
        <w:gridCol w:w="2508"/>
        <w:gridCol w:w="1123"/>
        <w:gridCol w:w="1229"/>
        <w:gridCol w:w="1174"/>
        <w:gridCol w:w="1175"/>
        <w:gridCol w:w="1177"/>
      </w:tblGrid>
      <w:tr>
        <w:trPr>
          <w:tblHeader w:val="true"/>
          <w:trHeight w:val="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постоянного населения (среднегодо</w:t>
              <w:softHyphen/>
              <w:t xml:space="preserve">вая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(добыча полезных ископаемых, обрабатывающие производства, производство и распределение элек</w:t>
              <w:softHyphen/>
              <w:t>троэнергии, газа и воды) по полному кругу пред</w:t>
              <w:softHyphen/>
              <w:t>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поставимых ценах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.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highlight w:val="yellow"/>
              </w:rPr>
            </w:pPr>
            <w:r>
              <w:rPr>
                <w:spacing w:val="-22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, передача и распределение элек</w:t>
              <w:softHyphen/>
              <w:t>троэнергии, газа и в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газификации сельского по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поставимых ценах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за счет всех источников фи</w:t>
              <w:softHyphen/>
              <w:t>нанс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20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0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9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 w:val="24"/>
                <w:szCs w:val="24"/>
              </w:rPr>
            </w:pPr>
            <w:r>
              <w:rPr>
                <w:bCs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лых и средних предприятий, всего по состоянию на конец год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, все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27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289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24"/>
                <w:szCs w:val="24"/>
              </w:rPr>
            </w:pPr>
            <w:r>
              <w:rPr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803,4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24"/>
                <w:szCs w:val="24"/>
              </w:rPr>
            </w:pPr>
            <w:r>
              <w:rPr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исленность занятых в эконом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  <w:r>
              <w:rPr>
                <w:sz w:val="24"/>
                <w:szCs w:val="24"/>
              </w:rPr>
              <w:t xml:space="preserve"> в действующих ценах, все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6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 специалист по общим вопросам                                                              А.А.Соболенко</w:t>
      </w:r>
    </w:p>
    <w:p>
      <w:pPr>
        <w:pStyle w:val="Normal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6">
    <w:name w:val="Заголовок 6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5:00Z</dcterms:created>
  <dc:creator>voshod</dc:creator>
  <dc:description/>
  <cp:keywords/>
  <dc:language>en-US</dc:language>
  <cp:lastModifiedBy>User</cp:lastModifiedBy>
  <cp:lastPrinted>2022-11-19T13:32:00Z</cp:lastPrinted>
  <dcterms:modified xsi:type="dcterms:W3CDTF">2022-11-21T07:43:00Z</dcterms:modified>
  <cp:revision>9</cp:revision>
  <dc:subject/>
  <dc:title/>
</cp:coreProperties>
</file>