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0.12.2022                                                                                                   с. 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2"/>
        <w:gridCol w:w="4528"/>
      </w:tblGrid>
      <w:tr>
        <w:trPr>
          <w:trHeight w:val="1066" w:hRule="atLeast"/>
        </w:trPr>
        <w:tc>
          <w:tcPr>
            <w:tcW w:w="516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осстановлении объекта в реестр имущества муниципального образования «Заветинское сельское поселение» </w:t>
            </w:r>
          </w:p>
        </w:tc>
        <w:tc>
          <w:tcPr>
            <w:tcW w:w="4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на основании выписки из Единого государственного реестра недвижимости от 01.12.2022 № КУВИ-001/2022-21338445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ab/>
      </w:r>
      <w:r>
        <w:rPr>
          <w:sz w:val="28"/>
          <w:szCs w:val="28"/>
        </w:rPr>
        <w:t>1. Восстановить в реестр муниципального имущества муниципального образования «Заветинское сельское поселение» (далее - реестр), включить в состав казны объект недвижимого имущества – земельный участок, расположенный по адресу: Российская Федерация, Ростовская обл., р-н Заветинский, с. Заветное, ул. Мелиоративная, 18 кв. 2, общей площадью 1800 кв. мет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Главному специалисту Администрации сельского поселения по вопросам имущественных и земельных отношений Т.Ю. Ливенской принять меры по восстановлению объекта, указанного в пункте 1 настоящего постановления, в реестр муниципального имущества муниципального образования «Заветин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едущему специалисту по вопросам бухгалтерского учета сектора экономики и финансов Администрации сельского поселения Е.Ю. Приходько принять меры по включению объекта, указанного в пункте 1 постановления, в казну и постановке на балансовый учет муниципального образования «Заветинское сельское поселение»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вопрос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х и земельных отношений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7:00Z</dcterms:created>
  <dc:creator>User</dc:creator>
  <dc:description/>
  <cp:keywords/>
  <dc:language>en-US</dc:language>
  <cp:lastModifiedBy>User</cp:lastModifiedBy>
  <cp:lastPrinted>2023-02-03T12:06:00Z</cp:lastPrinted>
  <dcterms:modified xsi:type="dcterms:W3CDTF">2023-02-0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