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486" r="-530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8.2022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1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на право заключения договора аренды помещений, находящихся в муниципальной собственности муниципального образования «Заветинское сельское поселение»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статьей 17.1 Федерального закона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«Завет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Провести торги в форме аукциона, открытого по составу участников и по форме подачи предложений о размере арендной платы (открытый аукцион) на право заключения договора аренды помещений, находящихся в муниципальной собственности муниципального образования «Заветинское сельское поселение», по перечню со</w:t>
      </w:r>
      <w:r>
        <w:rPr>
          <w:sz w:val="28"/>
          <w:szCs w:val="28"/>
          <w:shd w:fill="FFFFFF" w:val="clear"/>
          <w:lang w:eastAsia="ru-RU"/>
        </w:rPr>
        <w:t>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станов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тора аукциона (продавца) - Администрацию Заветинского сельского поселения, </w:t>
      </w:r>
      <w:r>
        <w:rPr>
          <w:sz w:val="28"/>
          <w:szCs w:val="28"/>
          <w:lang w:eastAsia="en-US"/>
        </w:rPr>
        <w:t>в лице уполномоченного органа – аукционной комиссии</w:t>
      </w:r>
      <w:r>
        <w:rPr>
          <w:color w:val="000000"/>
          <w:sz w:val="28"/>
          <w:szCs w:val="28"/>
          <w:lang w:eastAsia="en-US"/>
        </w:rPr>
        <w:t xml:space="preserve"> по проведению открытого аукциона на право заключения договоров аренды помещений, находящихся в муниципальной собственности муниципального образования «Заветинского сельского поселения» (далее - аукционная комиссия), в составе, созданном постановлением Администрации Заветинского сельского поселения от 01.04.2014 № 34 </w:t>
      </w:r>
      <w:r>
        <w:rPr>
          <w:sz w:val="28"/>
          <w:szCs w:val="28"/>
          <w:lang w:eastAsia="en-US"/>
        </w:rPr>
        <w:t>(в ред.</w:t>
      </w:r>
      <w:r>
        <w:rPr>
          <w:color w:val="000000"/>
          <w:sz w:val="28"/>
          <w:szCs w:val="28"/>
          <w:lang w:eastAsia="en-US"/>
        </w:rPr>
        <w:t xml:space="preserve"> от 12.03.2019 № 13,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в ред. от 15.08.2022 № 88) «Об утверждении Положения о комиссии по организации 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аг аукциона» в размере пяти процентов начального (минимального) размера ежегодного платежа за право аренды предмета аукци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р задатка на право участия в аукционе в размере двадцати процентов от начального (минимального) размера ежегодного платежа за право аренды предмета аукцион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Аукционной комиссии</w:t>
      </w:r>
      <w:r>
        <w:rPr>
          <w:sz w:val="28"/>
          <w:szCs w:val="28"/>
        </w:rPr>
        <w:t xml:space="preserve"> при проведении аукциона руководствоваться </w:t>
      </w:r>
      <w:r>
        <w:rPr>
          <w:sz w:val="28"/>
          <w:szCs w:val="28"/>
          <w:lang w:val="en-US"/>
        </w:rPr>
        <w:t>поряд</w:t>
      </w:r>
      <w:r>
        <w:rPr>
          <w:sz w:val="28"/>
          <w:szCs w:val="28"/>
        </w:rPr>
        <w:t xml:space="preserve">ком </w:t>
      </w:r>
      <w:r>
        <w:rPr>
          <w:sz w:val="28"/>
          <w:szCs w:val="28"/>
          <w:lang w:val="en-US"/>
        </w:rPr>
        <w:t>работы аукционной комиссии</w:t>
      </w:r>
      <w:r>
        <w:rPr>
          <w:sz w:val="28"/>
          <w:szCs w:val="28"/>
        </w:rPr>
        <w:t xml:space="preserve">, который утвержден </w:t>
      </w:r>
      <w:r>
        <w:rPr>
          <w:sz w:val="28"/>
          <w:szCs w:val="28"/>
          <w:lang w:val="en-US"/>
        </w:rPr>
        <w:t xml:space="preserve">постановлением Администрации Завет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от 01.04.2014 № 34 (в ред. от 12.03.2019 № 13</w:t>
      </w:r>
      <w:r>
        <w:rPr>
          <w:sz w:val="28"/>
          <w:szCs w:val="28"/>
        </w:rPr>
        <w:t>, в ред. от 15.08.2022 № 88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б утверждении Положения о комиссии по организации </w:t>
      </w:r>
      <w:r>
        <w:rPr>
          <w:color w:val="000000"/>
          <w:sz w:val="28"/>
          <w:szCs w:val="28"/>
          <w:lang w:val="en-US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3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dst368"/>
      <w:bookmarkStart w:id="1" w:name="dst366"/>
      <w:bookmarkStart w:id="2" w:name="dst1589"/>
      <w:bookmarkStart w:id="3" w:name="dst368"/>
      <w:bookmarkStart w:id="4" w:name="dst366"/>
      <w:bookmarkStart w:id="5" w:name="dst1589"/>
      <w:bookmarkEnd w:id="3"/>
      <w:bookmarkEnd w:id="4"/>
      <w:bookmarkEnd w:id="5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Заветинск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ельского поселения                                                С.И. Бондар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 главны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по вопросам имущественны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емельных отнош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65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suppressAutoHyphens w:val="false"/>
        <w:ind w:left="1190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</w:t>
      </w:r>
    </w:p>
    <w:p>
      <w:pPr>
        <w:pStyle w:val="Normal"/>
        <w:suppressAutoHyphens w:val="false"/>
        <w:ind w:left="1190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Заветинског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    16.08.2022 № 89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eastAsia="ru-RU"/>
        </w:rPr>
        <w:t>Перечень лотов, являющихся предметом аукциона, открытого по составу участ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 форме подачи предложений о размере арендной платы на право заключения договора аренды помещений, находящихся в муниципальной собственности муниципального образования «Заветинское сельское поселение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275"/>
        <w:gridCol w:w="1843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 договора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писание и технические характерис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ый (минимальный) размер ежегодного платежа за право аренды, без учета НДС, руб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ток для участия в аукционе (20% от начального (минимального) размера ежегодного платежа за право аренды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чина повышения начальной цены продажи («шаг аукциона») (5% от начального (минимального) размера ежегодного платежа за право аренды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Лот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мещение (назначение: нежилое), этаж: 1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адастровый номер 61:11:0010101:9199, площадь 48,1 кв. метров, расположенное по адресу: 347430, Ростовская область, Заветинский район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Заветное, пер. Кирова, дом 14, пом. 5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целевое назначение: бытовое обслуживание населения и оказание сопутствующ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в наличии электроснабжение, водоснабжение, отопление , требуется косметический ремо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360,00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5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6 3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от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мещение (назначение: нежилое), этаж: 1;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61:11:0010101:9449, площадь 36,7 кв. метров, расположенное по адресу: 347430, Ростовская область, Заветинский район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Заветное, пер. Кирова, дом 14, пом. 6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целевое назначение: бытовое обслуживание населения и оказание сопутствующ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наличии электроснабжение, водоснабжение, отопление , требуется косметическ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0,0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* Начальный (минимальный) размер ежегодного платежа за право аренды без учета НДС определен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07.1998 года №135-ФЗ «Об оценочной деятельности в Российской Федерации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о общим вопросам                                                                                                                    Г.Н. Ползи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01300&amp;rnd=244973.26863197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4:00Z</dcterms:created>
  <dc:creator>Козарова</dc:creator>
  <dc:description/>
  <cp:keywords/>
  <dc:language>en-US</dc:language>
  <cp:lastModifiedBy>User</cp:lastModifiedBy>
  <cp:lastPrinted>2019-02-04T11:10:00Z</cp:lastPrinted>
  <dcterms:modified xsi:type="dcterms:W3CDTF">2022-08-16T09:27:00Z</dcterms:modified>
  <cp:revision>3</cp:revision>
  <dc:subject/>
  <dc:title>АДМИНИСТРАЦИЯ РОСТОВСКОЙ ОБЛАСТИ</dc:title>
</cp:coreProperties>
</file>