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государственного гражданского служащего 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структурного подразделения и органа исполнительной власти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Ростовской области в Правительстве Ростовской области, к совершению коррупционных правонарушений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/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государственному гражданскому служащему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му гражданскому служащему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ратившихся) к государственному гражданскому служащему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государственный гражданский служащий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гражданского служащего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государственного                     (дата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ражданского служащего)                    (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6:00Z</dcterms:created>
  <dc:creator>Kondrateva_NV</dc:creator>
  <dc:description/>
  <dc:language>en-US</dc:language>
  <cp:lastModifiedBy>Гаврильченко</cp:lastModifiedBy>
  <cp:lastPrinted>2011-12-07T09:56:00Z</cp:lastPrinted>
  <dcterms:modified xsi:type="dcterms:W3CDTF">2015-09-01T12:06:00Z</dcterms:modified>
  <cp:revision>2</cp:revision>
  <dc:subject/>
  <dc:title/>
</cp:coreProperties>
</file>