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олжностных) обязанностей</w:t>
      </w:r>
    </w:p>
    <w:p>
      <w:pPr>
        <w:pStyle w:val="Normal"/>
        <w:widowControl w:val="false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купе подар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у Ростовской области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 и фамилия)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от ______________________________</w:t>
        <w:br/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!</w:t>
      </w:r>
    </w:p>
    <w:p>
      <w:pPr>
        <w:pStyle w:val="ConsPlusNonformat"/>
        <w:widowControl w:val="false"/>
        <w:ind w:left="2410" w:right="5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 и отчество Губернатора Ростовской области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в связи с 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 получения)                                        (наименование официального мероприятия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й получен(ы) подарок(рки) _________________________________________</w:t>
        <w:br/>
        <w:t xml:space="preserve">_____________________________________________________________________,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арка(ов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ем имеется уведомление о получении подарка __________________________.</w:t>
      </w:r>
    </w:p>
    <w:p>
      <w:pPr>
        <w:pStyle w:val="ConsPlusNonformat"/>
        <w:widowControl w:val="false"/>
        <w:ind w:left="5954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номер, дат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ConsPlusNonformat"/>
        <w:widowControl w:val="false"/>
        <w:ind w:left="3686" w:right="1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отчета об оценке подарка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_____________________________________________)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 20 __ г.             _______________    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2:00Z</dcterms:created>
  <dc:creator>Кондратьева Н.В.</dc:creator>
  <dc:description/>
  <dc:language>en-US</dc:language>
  <cp:lastModifiedBy>Гаврильченко</cp:lastModifiedBy>
  <cp:lastPrinted>2014-03-11T09:59:00Z</cp:lastPrinted>
  <dcterms:modified xsi:type="dcterms:W3CDTF">2014-03-18T07:22:00Z</dcterms:modified>
  <cp:revision>2</cp:revision>
  <dc:subject/>
  <dc:title/>
</cp:coreProperties>
</file>