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6.03.2014 № 15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тельство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руководителями и заместителями руководителей органов исполнительной власти Ростовской област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 (должностных) обязанносте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 ________________ 20 __ г.</w:t>
      </w:r>
    </w:p>
    <w:p>
      <w:pPr>
        <w:pStyle w:val="Normal"/>
        <w:widowControl w:val="false"/>
        <w:ind w:left="3402" w:right="408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вартал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сполнительной власти Ростовской облас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30"/>
        <w:gridCol w:w="1414"/>
        <w:gridCol w:w="1959"/>
        <w:gridCol w:w="1501"/>
        <w:gridCol w:w="195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ар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фициального мероприя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__» ____________________ 20 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___________       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наименование должности руководителя                (подпись)               (расшифровка подписи)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а исполнительной вла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товской област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          В.В. Сечк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2:00Z</dcterms:created>
  <dc:creator>Кондратьева Н.В.</dc:creator>
  <dc:description/>
  <dc:language>en-US</dc:language>
  <cp:lastModifiedBy>Гаврильченко</cp:lastModifiedBy>
  <cp:lastPrinted>2014-03-11T09:59:00Z</cp:lastPrinted>
  <dcterms:modified xsi:type="dcterms:W3CDTF">2014-03-18T07:22:00Z</dcterms:modified>
  <cp:revision>2</cp:revision>
  <dc:subject/>
  <dc:title/>
</cp:coreProperties>
</file>