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етинского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ельского поселения № </w:t>
      </w:r>
      <w:r>
        <w:rPr>
          <w:b/>
          <w:sz w:val="52"/>
          <w:szCs w:val="52"/>
          <w:lang w:val="ru-RU"/>
        </w:rPr>
        <w:t>10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lang w:val="ru-RU"/>
        </w:rPr>
        <w:t>4</w:t>
      </w:r>
      <w:r>
        <w:rPr>
          <w:b/>
          <w:sz w:val="52"/>
          <w:szCs w:val="52"/>
        </w:rPr>
        <w:t>.0</w:t>
      </w:r>
      <w:r>
        <w:rPr>
          <w:b/>
          <w:sz w:val="52"/>
          <w:szCs w:val="52"/>
          <w:lang w:val="ru-RU"/>
        </w:rPr>
        <w:t>7</w:t>
      </w:r>
      <w:r>
        <w:rPr>
          <w:b/>
          <w:sz w:val="52"/>
          <w:szCs w:val="52"/>
        </w:rPr>
        <w:t>.2023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  <w:lang w:eastAsia="en-US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согласовании списания объектов движимого имущества, находящихся в муниципальной собственности муниципального образования «Заветин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>14 июля2023 года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708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  <w:sz w:val="28"/>
          <w:szCs w:val="20"/>
        </w:rPr>
        <w:t>Заветинское сельское поселение</w:t>
      </w:r>
      <w:r>
        <w:rPr>
          <w:sz w:val="28"/>
          <w:szCs w:val="28"/>
        </w:rPr>
        <w:t>», решением Собрания депутатов Заветинского сельского поселения от 16.05.2023 № 47 «</w:t>
      </w:r>
      <w:r>
        <w:rPr>
          <w:color w:val="000000"/>
          <w:sz w:val="28"/>
          <w:szCs w:val="28"/>
        </w:rPr>
        <w:t xml:space="preserve">Об утверждении Положения о порядке списания муниципальногоимущества (объектов основных средств), находящегося в собственности муниципального образования «Заветинское сельское поселение», </w:t>
      </w:r>
      <w:r>
        <w:rPr>
          <w:sz w:val="28"/>
          <w:szCs w:val="28"/>
        </w:rPr>
        <w:t>на основании обращенияАдминистрации Заветинского сельского поселения, в связи с непригодностью объектов движимого имущества,стоимость которого превышает 100 тыс. рублей, для дальнейшего использования по целевому назначению вследствие полной утраты потребительских свойств, в том числе физического и морального износа, отсутствием необходимости их эксплуатации и проведения ремонта, Собрание депутатов Заветинского сельского поселения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Согласовать Администрации Заветинского сельского поселения списание объектов движимого имущества, стоимость которого превышает 100 тыс. рублей, находящихся в муниципальной собственности муниципального образования «Заветинское сельское поселение»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Администрации Заветинского сельского поселенияпринять муниципальный правовой акт о списании объектов движимого имущества, указанных в приложении к настоящему решению,с обязательным проведением необходимых мероприятий по исключению из реестра муниципального имущества и муниципальной казны муниципального образования «Заветинское сельское поселение»объектов движимого имущества,в соответствии с требованиями действующего законодательства в установленном порядк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ветинского сельского поселения                      В.И. Решетников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spacing w:lineRule="auto" w:line="240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 июля  2023года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Заветинского сельского поселения             «О согласовании списания объектов движимого имущества, находящихся в муниципальной собственности муниципального образования «Заветинское сельское поселение»</w:t>
            </w:r>
          </w:p>
        </w:tc>
      </w:tr>
    </w:tbl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5" w:hanging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8"/>
        <w:spacing w:before="0" w:after="0"/>
        <w:ind w:right="-285" w:hanging="426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вижимого имущества, стоимость которого превышает 100 тыс. рублей, находящихся в муниципальной собственности муниципального образования «Заветинское сельское поселение», согласованных к списанию</w:t>
      </w:r>
    </w:p>
    <w:p>
      <w:pPr>
        <w:pStyle w:val="Style28"/>
        <w:spacing w:before="0" w:after="0"/>
        <w:ind w:right="-285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87"/>
        <w:gridCol w:w="2068"/>
        <w:gridCol w:w="2177"/>
        <w:gridCol w:w="2216"/>
        <w:gridCol w:w="2884"/>
        <w:gridCol w:w="2835"/>
      </w:tblGrid>
      <w:tr>
        <w:trPr>
          <w:trHeight w:val="1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Style27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Инвентарный номер объекта муниципальн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Наименование объекта муниципального имущества по данным бухгалтерского уч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Год ввода в эксплуатацию(год выпуска) объекта муниципального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Первоначальная (восстановительная) стоимость на момент принятия к бухгалтерскому учёту, за единицу (руб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Сумма начисленной   амортизации (износа),за единиц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Краткая характеристика обоснования принятия решения о списании</w:t>
            </w:r>
          </w:p>
        </w:tc>
      </w:tr>
      <w:tr>
        <w:trPr>
          <w:trHeight w:val="8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110852201901006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 xml:space="preserve">Котел угольный «Ростов-1т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105398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59 28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Изделие признано непригодным к эксплуатации</w:t>
            </w:r>
          </w:p>
        </w:tc>
      </w:tr>
      <w:tr>
        <w:trPr>
          <w:trHeight w:val="9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110852201901006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 xml:space="preserve">Котел угольный «КВр-05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2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250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230 0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Изделие признано непригодным к эксплуатации</w:t>
            </w:r>
          </w:p>
        </w:tc>
      </w:tr>
      <w:tr>
        <w:trPr>
          <w:trHeight w:val="14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110852201901006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 xml:space="preserve">Котел угольный «КВр-08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2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256818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236 3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>Изделие признано непригодным к эксплуата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Отпечатано в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Заветинского сельского поселения по адресу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47430 Ростовская область, Заветинский район, с.Заветное, пер.Кирова,д.14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Тираж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экз. Отпечатано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3</w:t>
      </w:r>
      <w:r>
        <w:rPr>
          <w:sz w:val="24"/>
          <w:szCs w:val="24"/>
          <w:lang w:val="ru-RU"/>
        </w:rPr>
        <w:t>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  <w:sz w:val="22"/>
      <w:szCs w:val="22"/>
      <w:lang w:val="en-US"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cs="Calibri"/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240" w:before="0" w:after="0"/>
      <w:jc w:val="center"/>
      <w:textAlignment w:val="auto"/>
    </w:pPr>
    <w:rPr>
      <w:b/>
      <w:bCs/>
      <w:sz w:val="20"/>
      <w:szCs w:val="20"/>
      <w:lang w:val="ru-RU"/>
    </w:rPr>
  </w:style>
  <w:style w:type="paragraph" w:styleId="Style27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right="125" w:hanging="0"/>
      <w:textAlignment w:val="auto"/>
    </w:pPr>
    <w:rPr>
      <w:sz w:val="28"/>
      <w:szCs w:val="20"/>
      <w:lang w:val="en-US" w:eastAsia="zh-CN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7:00Z</dcterms:created>
  <dc:creator>User</dc:creator>
  <dc:description/>
  <cp:keywords/>
  <dc:language>en-US</dc:language>
  <cp:lastModifiedBy>User</cp:lastModifiedBy>
  <cp:lastPrinted>2023-07-12T12:18:00Z</cp:lastPrinted>
  <dcterms:modified xsi:type="dcterms:W3CDTF">2023-10-04T12:35:00Z</dcterms:modified>
  <cp:revision>10</cp:revision>
  <dc:subject/>
  <dc:title/>
</cp:coreProperties>
</file>