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 w:val="false"/>
          <w:b w:val="false"/>
          <w:sz w:val="28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Российская Федерация</w:t>
      </w:r>
    </w:p>
    <w:p>
      <w:pPr>
        <w:pStyle w:val="Heading1"/>
        <w:ind w:left="0" w:hanging="0"/>
        <w:jc w:val="center"/>
        <w:rPr>
          <w:sz w:val="32"/>
        </w:rPr>
      </w:pPr>
      <w:r>
        <w:rPr>
          <w:sz w:val="32"/>
        </w:rPr>
        <w:t>Глава  Заветинского  сельского поселения</w:t>
      </w:r>
    </w:p>
    <w:p>
      <w:pPr>
        <w:pStyle w:val="Heading1"/>
        <w:ind w:left="0" w:hanging="0"/>
        <w:jc w:val="center"/>
        <w:rPr>
          <w:sz w:val="32"/>
        </w:rPr>
      </w:pPr>
      <w:r>
        <w:rPr>
          <w:sz w:val="32"/>
        </w:rPr>
        <w:t>Заветинского района Ростовской 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27.10.2008                                                                                                     с.Заветное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 определении официального печатного издания для официального обнародования муниципальных правовых актов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унктом 35 части 1 статьи 31, частью 4 статьи 38 Устава муниципального образования «Заветинское сельское поселение» и в целях информирования жителей Заветинского сельского поселения о принятии муниципальных правовых актов, а также о социально-экономическом, культурном развитии Заветинского сельского поселения и иной официальной информаци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информационный бюллетень Заветинского сельского поселения официальным печатным изданием для официального обнародования муниципальных правовых актов и иной официальн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Собранию депутатов Заветинского сельского поселения, Администрации Заветинского сельского поселения обеспечить размещение муниципальных правовых актов и иной официальной информации в информационном бюллетене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>В.В.Потол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7:48:00Z</dcterms:created>
  <dc:creator>МЭР</dc:creator>
  <dc:description/>
  <cp:keywords/>
  <dc:language>en-US</dc:language>
  <cp:lastModifiedBy>User</cp:lastModifiedBy>
  <cp:lastPrinted>2009-04-19T19:36:00Z</cp:lastPrinted>
  <dcterms:modified xsi:type="dcterms:W3CDTF">2023-06-23T09:54:00Z</dcterms:modified>
  <cp:revision>11</cp:revision>
  <dc:subject/>
  <dc:title> </dc:title>
</cp:coreProperties>
</file>