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05.08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 создании антинаркотичес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комиссии Заветинского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 статьей 2 Устава муниципального образования «Заветинское сельское поселение» и в целях противодействия распространению наркотических веществ на территории Заветинского сельского поселения,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1. Создать антинаркотическую комиссию Заветинского сельского поселени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.1. Состав антинаркотической комиссии Заветинского сельского поселения, согласно приложению № 1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.2. Положение об антинаркотической комиссии Заветинского сельского посел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  <w:br/>
      </w:r>
      <w:r>
        <w:rPr>
          <w:rFonts w:cs="Arial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по вопросам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ущественных   и земельных отношений                  Т.Ю.Ливенская                           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Заветинского            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/>
          <w:sz w:val="28"/>
          <w:szCs w:val="28"/>
        </w:rPr>
        <w:t>от 05.08.2010 № 131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тинаркотической комиссии Заве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09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толохин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ладими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Глава Заветинского сельского поселения, председатель комиссии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Зленко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ман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- специалист 1 категории по вопросам </w:t>
            </w:r>
            <w:r>
              <w:rPr>
                <w:sz w:val="28"/>
                <w:szCs w:val="28"/>
              </w:rPr>
              <w:t>культуры, спорта и делам молодежи Администрации сельского поселения, секретарь комиссии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икленко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дре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 ведущий специалист</w:t>
            </w:r>
            <w:r>
              <w:rPr>
                <w:sz w:val="28"/>
                <w:szCs w:val="28"/>
              </w:rPr>
              <w:t xml:space="preserve"> Администрации сельского поселения</w:t>
            </w:r>
            <w:r>
              <w:rPr>
                <w:rFonts w:cs="Arial"/>
                <w:sz w:val="28"/>
                <w:szCs w:val="28"/>
              </w:rPr>
              <w:t xml:space="preserve"> по правовой, кадровой работе и взаимодействию с представительным органом сельского поселения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лганов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ександ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ведущий специалист по  вопросам  муниципального хозяйства Администрации сельского посе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овьев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лег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ый уполномоченный милиции отдела внутренних дел по Заветинскому району Ростовской области (по согласова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скурнов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ведущий специалист по делам молодежи, казачества  и связям с общественными объединениями Администрации Заветинского района (по согласова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дведев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азак Заветинского юрта  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ab/>
        <w:t xml:space="preserve">                                          Г.А.Соловье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/>
          <w:sz w:val="28"/>
          <w:szCs w:val="28"/>
        </w:rPr>
        <w:t>Приложение № 2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/>
          <w:sz w:val="28"/>
          <w:szCs w:val="28"/>
        </w:rPr>
        <w:t>к постановлению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Заветинского            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/>
          <w:sz w:val="28"/>
          <w:szCs w:val="28"/>
        </w:rPr>
        <w:t>от 05.08.2010 № 131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нтинаркотической комиссии 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Антинаркотическая комиссия Заветинского сельского поселения (далее именуется - Комиссия) осуществляет координацию деятельности на территории Заветинского сельского поселения по противодействию незаконному  обороту наркотических средств, психотропных веществ и их перекурсоров и реализацию единого дохода к решению проблем организации профилактики наркоман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Комиссия осуществляет свою деятельность на территории Заветинского сельского поселения во взаимодействии с Межведомственной комиссией Заветинского района Ростовской  области по противодействию злоупотреблению наркотическими средствами и их незаконному обороту, организациями и предприятиями поселе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 иными нормативно правовыми актами Российской Федерации, нормативными правовыми актами Ростовской области и Заветинского района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ординация деятельности органов местного самоуправления, учреждений  и организаций  по вопрос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зработка мер, направленных на противодействие незаконных оборотов наркотических средств, психотропных веществ и их перекурсоров в том числе на профилактику наркома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Мониторинг и комплексный анализ наркотической ситуации, эффективности принимаемых мер по профилактике наркомании в Заветинском сельском поселен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Разработка и реализация целевых программ, планов по противодействию злоупотреблению наркотиками и их незаконному обороту, пропаганде здорового образа жизн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Представление Главе Заветинского сельского поселения Заветинского  района Ростовской области отчетов о состоянии наркотической ситуации в поселении и мерах, направленных на противодействие злоупотреблению наркотическими средствами и их незаконному обор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Комиссия в соответствии с возложенными на нее задачами выполняет следующи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атывает меры по реализации государственной политики в сфере оборота наркотических средств, психотропных веществ и противодействия их незаконному обороту на территории поселе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атривает вопросы, связанные с реализацией федеральных и областных законодательных актов, ориентированных на борьбу со злоупотреблением наркотическими средствами, психотропными веществами и их незаконным оборо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ивает комплексный анализ наркотической  ситуации, складывающейся в Заветинском сельском поселе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рдинирует деятельность и объединяет усилия органов исполнительной власти, общественных и религиозных объединений по профилактике и пресечению распространения наркомании и токсиком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осит в установленном порядке предложения по определению источников финансирования и распределению финансовых средств и материальных ресурсов, используемых при проведении мер по противодействию злоупотреблению наркотическими средствами и их незаконному обороту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осит в установленном порядке предложения по вопросам, требующим решения главы Заветинского сельского поселения, а также Межведомственной комиссии Заветинского района по противодействию злоупотреблению наркотическими средствами и их незаконному обор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бразования и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Создание, реорганизация и ликвидация комиссии, утверждение ее персонального состава, определение компетенции осуществляются Главой  Завети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редседателем комиссии является Глава Завет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став комиссии по должности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Заветинского сельского поселе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1 категории Администрации сельского поселения по вопросам культуры, спорта и делам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ковый уполномоченный милиции отдела внутренних дел по Заветинскому району Ростовской обла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Администрации сельского поселения по правовой, кадровой работе и взаимодействию с представительным органом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Администрации сельского поселения по вопросам муниципального хозяйств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по делам молодежи, казачества и связям с общественными объединениями Администрации Завети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зак Заветинского ю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Заседания комиссии являются открытыми и проводятся по мере необходимости, не реже одного раза в кварт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подготовки и проведения каждого заседания устанавливает председатель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Дату, повестку дня заседания определяет председатель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Члены комиссии в своей деятельности впр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осить предложения по вопросам, отнесенным к ведению комисси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вовать в обсуждении и выработке решений по вопросам, отнесенным к ведению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в рамках своих должностных полномочий выполнение решения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несогласия с принятым решением комиссии излагать в письменном виде особое мн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 Члены комиссии не могут делегировать свои полномочия иным лицам. В случае отсутствия члена комиссии на заседании, он вправе изложить свое мнение по рассматриваемым вопросам в письменном вид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Подготовленные к рассмотрению на заседании комиссии материалы в обязательном порядке не позднее, чем за 3 дня до заседания представляются членам комиссии секретаре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9. На заседании комиссии секретарь комиссии ведет протокол, в котором должны быть указаны дата и место заседания, состав присутствующих членов комиссии, состав приглашенных, содержание каждого рассматриваемого вопроса и принятого по нему ре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0. Решение считается принятым, если за него проголосовало не менее двух третьих от общего числа присутствующих членов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ab/>
        <w:t xml:space="preserve">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8:00Z</dcterms:created>
  <dc:creator>voshod</dc:creator>
  <dc:description/>
  <cp:keywords/>
  <dc:language>en-US</dc:language>
  <cp:lastModifiedBy>User</cp:lastModifiedBy>
  <cp:lastPrinted>2010-05-21T10:32:00Z</cp:lastPrinted>
  <dcterms:modified xsi:type="dcterms:W3CDTF">2023-08-24T13:34:00Z</dcterms:modified>
  <cp:revision>10</cp:revision>
  <dc:subject/>
  <dc:title> </dc:title>
</cp:coreProperties>
</file>