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4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Заветин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т 05.08.2010 № 13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Внести изменения в постановление Администрации Заветинского сельского поселения от 05.08.2010 № 131 «О создании антинаркотической комиссии Заветинского сельского поселения» изложив приложение № 1 в редакции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  <w:br/>
      </w:r>
      <w:r>
        <w:rPr>
          <w:rFonts w:cs="Arial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И.о.</w:t>
      </w:r>
      <w:r>
        <w:rPr>
          <w:sz w:val="28"/>
          <w:szCs w:val="28"/>
        </w:rPr>
        <w:t>Главы сельского поселения                                  С.И. Бондаренко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sz w:val="28"/>
          <w:szCs w:val="28"/>
        </w:rPr>
        <w:t>от 11.04.2012 № 56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наркотической комиссии 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гей 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.о. Главы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ший инспектор Администрации сельского поселения по вопросам культуры, спорта и делам молодежи, секретарь комисси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орольц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Администрации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вухин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 Степ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тарший инспектор по  вопросам  муниципального хозяйства Администрации сельского посел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ег Александрович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частковый уполномоченный отделения полиции (в с.Заветное) межмуниципального отдела Министерства внутренних дел России «Ремонтненский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вреши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ена  Алексеев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заместитель директора по воспитательной работе муниципального бюджетного общеобразовательного учреждения Заветинская средняя общеобразовательная школа № 2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ина Юрь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мандир казачьей дружины Заветинского района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мах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циальный педагог муниципального бюджетного общеобразовательного учреждения Заветинская средняя общеобразовательная школа № 1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гарита  Валентино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бюджетного муниципального учреждения культуры  «Заветинской районный Дом культуры»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етлана Михайло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отдела записи актов гражданского состояния Администрации Заветинского района, председатель районного совета женщи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стасия Андре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агроном по защите растений  отдела сельского хозяйства и охране окружающей среды Администрации района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5:00Z</dcterms:created>
  <dc:creator>Пользователь</dc:creator>
  <dc:description/>
  <cp:keywords/>
  <dc:language>en-US</dc:language>
  <cp:lastModifiedBy>ЗаветСП</cp:lastModifiedBy>
  <cp:lastPrinted>2012-04-16T11:03:00Z</cp:lastPrinted>
  <dcterms:modified xsi:type="dcterms:W3CDTF">2012-05-10T06:41:00Z</dcterms:modified>
  <cp:revision>13</cp:revision>
  <dc:subject/>
  <dc:title/>
</cp:coreProperties>
</file>