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01" w:hanging="0"/>
        <w:jc w:val="center"/>
        <w:rPr>
          <w:rFonts w:ascii="AGBenguiatCyr;Times New Roman" w:hAnsi="AGBenguiatCyr;Times New Roman" w:cs="AGBenguiatCyr;Times New Roman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97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Ростовская область</w:t>
      </w:r>
    </w:p>
    <w:p>
      <w:pPr>
        <w:pStyle w:val="Heading"/>
        <w:rPr/>
      </w:pPr>
      <w:r>
        <w:rPr/>
        <w:t>Заветинский район</w:t>
      </w:r>
    </w:p>
    <w:p>
      <w:pPr>
        <w:pStyle w:val="Heading"/>
        <w:rPr/>
      </w:pPr>
      <w:r>
        <w:rPr/>
        <w:t>муниципальное образование «Заветинское сельское поселение»</w:t>
      </w:r>
    </w:p>
    <w:p>
      <w:pPr>
        <w:pStyle w:val="Heading"/>
        <w:jc w:val="left"/>
        <w:rPr>
          <w:b/>
          <w:b/>
          <w:szCs w:val="28"/>
        </w:rPr>
      </w:pPr>
      <w:r>
        <w:rPr/>
        <w:t xml:space="preserve">                         </w:t>
      </w:r>
      <w:r>
        <w:rPr/>
        <w:t>Администрация Заветинского 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2.03.2023                                                                                            с. Завет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еречня</w:t>
              </w:r>
            </w:hyperlink>
            <w:r>
              <w:rPr>
                <w:sz w:val="28"/>
                <w:szCs w:val="28"/>
              </w:rPr>
              <w:t xml:space="preserve"> муниципального имущества муниципального образования «Заветинское сельское поселение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4.1, 18 Федерального закона от 24.07.2007 № 209-ФЗ «О развитии малого и среднего предпринимательства в Российской Федерации», Федеральными законами от 26.07.2006 № 135-ФЗ «О защите конкуренции», от 06.10.2003 № 131-ФЗ «Об общих принципах организации местного самоуправления в Российской Федерации», Уставом муниципального образования «Заветинское сельское поселение», решением Собрания депутатов Заветинского сельского поселения от 11.12.2018 № 98 (в ред. от 20.10.2021 № 8) «Об утверждении порядка формирования, ведения и обязательного опубликования указанного в части 4 статьи 18 Федерального закона «О развитии малого и среднего предпринимательства в Российской Федерации» перечня муниципального имущества, порядка и условия предоставления его в аренду», в целях актуализации сведений о муниципальном имуществе муниципального образования «Заветинское сельское поселение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 же физическим лицам, не являющимся  индивидуальными предпринимателями и применяющими специальный налоговый режим «Налог на профессиональный доход» и прогнозирования дополнения перечня такого имущества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еречень муниципального имущества муниципального образования «Заветинское сельское поселение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согласно приложению настоящего постановлени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ровести мероприятия по размещению муниципального имущества муниципального образования «Заветинское сельское поселение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по форме, утвержденной приказом Министерства экономического развития РФ от 20.04.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на официальном сайте информационной поддержки субъектов малого и среднего предпринимательства. 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Заветинского сельского поселения:</w:t>
      </w:r>
      <w:r>
        <w:rPr>
          <w:color w:val="000000"/>
          <w:sz w:val="28"/>
          <w:szCs w:val="28"/>
        </w:rPr>
        <w:t xml:space="preserve"> от 27.10.2022 № 103 «Об утверждении перечня муниципального имущества муниципального образования «Заветинское сельское поселение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.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стоящее постановление </w:t>
      </w:r>
      <w:r>
        <w:rPr>
          <w:sz w:val="28"/>
          <w:szCs w:val="28"/>
        </w:rPr>
        <w:t xml:space="preserve">вступает в силу со дня его принятия и </w:t>
      </w:r>
      <w:r>
        <w:rPr>
          <w:color w:val="000000"/>
          <w:sz w:val="28"/>
          <w:szCs w:val="28"/>
        </w:rPr>
        <w:t>подлежит официальному обнародованию, размещению на официальном сайте Администрации Заветинского сельского поселения в сети «Интернет», на официальном сайте информационной поддержки субъектов малого и среднего предпринимательства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тинского сельского поселения                         С.И.Бондаренко                                 </w:t>
      </w:r>
    </w:p>
    <w:p>
      <w:pPr>
        <w:pStyle w:val="Style16"/>
        <w:tabs>
          <w:tab w:val="clear" w:pos="709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9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9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TextBody"/>
        <w:rPr/>
      </w:pPr>
      <w:r>
        <w:rPr>
          <w:sz w:val="28"/>
          <w:szCs w:val="28"/>
        </w:rPr>
        <w:t xml:space="preserve">главный специалист по вопросам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к постановлению Администрации Заветинского сельского поселения от   02.03.2023 № 10 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муниципального образования «Заветинское сельское поселение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361"/>
        <w:gridCol w:w="3052"/>
        <w:gridCol w:w="2310"/>
        <w:gridCol w:w="246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признаки имущест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еменении имуществ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площадь 48,1 кв. м. (помещение № 5 по техническому паспорту на здание с кадастровым номером 61:11:0010101:9199, 1 этаж) целевое назначение: для использования с целевым назначением: бытовое обслуживание населения и оказание сопутствующих услуг (для осуществления уставной деятельности Арендатора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тин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 Заветн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ирова, дом 14, пом. 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аренды от 23.09.202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022. 14562 </w:t>
            </w: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с субъектом малого и среднего предприниматель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, площадь 23,8 кв. м. (помещения №№ 2,3 по техническому паспорту на здание с кадастровым номером 61:11:0010101:9204, 1 этаж) целевое назначение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ля бытового обслуживания населения и оказания сопутствующих услу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тин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с. Заветное, пер. Кирова, дом 14, пом. 2, 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01.08.2021 № 2 с физическим лицом, действующим в качестве налогоплательщика налога на профессиональный доход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, площадь 27,9 кв. м. (помещения №№ 10,11 с кадастровым номером 61:11:0010101:9200, 1 этаж по техническому паспорту на здание) целевое назначение: для бытового обслуживания населения и оказания сопутствующих услу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тин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с. Заветное, пер. Кирова, дом 14, пом. 10,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01.08.2021 № 5 с физическим лицом, действующим в качестве налогоплательщика налога на профессиональный доход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Нежилые помещения, площадь 24,3 кв. м. (помещение №№ 7,8 с кадастровым номером 61:11:0010101:9201, 1 этаж по техническому паспорту на здание) целевое назначение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ля бытового обслуживания населения и оказания сопутствующих услу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тин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с. Заветное, пер. Кирова, дом 14, пом. 7,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01.08.2021 № 3 с физическим лицом, действующим в качестве налогоплательщика налога на профессиональный доход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Нежилое помещение, площадь 32,7 кв. м. (помещение № 1 с кадастровым номером 61:11:0010101:9203, 1 этаж по техническому паспорту на здание) целевое назначение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ля бытового обслуживания населения и оказания сопутствующих услу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тин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с. Заветное, пер. Кирова, дом 14, пом. 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аренды от 01.08.2021 №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физическим лицом, действующим в качестве налогоплательщика налога на профессиональный доход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ое здание, кадастровый номер 61:11:0010101:8270, общая площадь 697,9 кв. м., (инвентарный номер: 3482, этажность: 2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по техническому паспорт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дание) целевое назначение: предпринимательство (промышленное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тин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, с. Заветное, ул. Гвардей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5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25.04.2022 № 1 с субъектом малого и среднего предпринимательства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Соболенко А.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62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libri" w:hAnsi="Calibri" w:eastAsia="Calibri" w:cs="Calibri"/>
      <w:b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22">
    <w:name w:val="Заголовок 2 Знак"/>
    <w:qFormat/>
    <w:rPr>
      <w:rFonts w:ascii="Arial" w:hAnsi="Arial" w:cs="Arial"/>
      <w:b/>
      <w:i/>
      <w:sz w:val="24"/>
    </w:rPr>
  </w:style>
  <w:style w:type="character" w:styleId="Appleconvertedspace">
    <w:name w:val="apple-converted-space"/>
    <w:basedOn w:val="Style5"/>
    <w:qFormat/>
    <w:rPr/>
  </w:style>
  <w:style w:type="character" w:styleId="6">
    <w:name w:val="Заголовок 6 Знак"/>
    <w:qFormat/>
    <w:rPr>
      <w:b/>
      <w:sz w:val="4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4">
    <w:name w:val="124"/>
    <w:basedOn w:val="Normal"/>
    <w:qFormat/>
    <w:pPr>
      <w:ind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237C250D7DC8203E6589E67ABD8E571160FEFC031EFD9F4EACABA925D4F31B33D741535A1A2058W3n7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26:00Z</dcterms:created>
  <dc:creator>voshod</dc:creator>
  <dc:description/>
  <cp:keywords/>
  <dc:language>en-US</dc:language>
  <cp:lastModifiedBy>User</cp:lastModifiedBy>
  <cp:lastPrinted>2020-05-05T13:10:00Z</cp:lastPrinted>
  <dcterms:modified xsi:type="dcterms:W3CDTF">2023-03-14T09:26:00Z</dcterms:modified>
  <cp:revision>2</cp:revision>
  <dc:subject/>
  <dc:title/>
</cp:coreProperties>
</file>