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</w:t>
      </w:r>
    </w:p>
    <w:p>
      <w:pPr>
        <w:pStyle w:val="21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.03.2023                                                                                         с. Заветное</w:t>
        <w:tab/>
        <w:tab/>
        <w:tab/>
        <w:tab/>
        <w:tab/>
      </w:r>
    </w:p>
    <w:tbl>
      <w:tblPr>
        <w:tblW w:w="99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5833"/>
      </w:tblGrid>
      <w:tr>
        <w:trPr>
          <w:trHeight w:val="703" w:hRule="atLeast"/>
        </w:trPr>
        <w:tc>
          <w:tcPr>
            <w:tcW w:w="4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о кадастровой стоимости недвижимого имущества в реестр муниципального имущества     муниципального образования «Завет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</w:rPr>
        <w:t xml:space="preserve">приказом Минэкономразвития РФ от 30.08.2011 № 424 «Об утверждении Порядка ведения органами местного самоуправления реестров муниципального имущества», постановлением </w:t>
      </w:r>
      <w:r>
        <w:rPr>
          <w:color w:val="333333"/>
          <w:sz w:val="28"/>
          <w:szCs w:val="28"/>
          <w:shd w:fill="FFFFFF" w:val="clear"/>
        </w:rPr>
        <w:t>Министерства имущественных и земельных отношений, финансового оздоровления предприятий, организаций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000000"/>
          <w:sz w:val="28"/>
        </w:rPr>
        <w:t>Ростовской области от 11.11.2022 № П-7 «Об утверждении результатов определения кадастровой стоимости земельных участков», на основании выписок из ЕГРН на объекты недвижимости, входящие в состав имущества муниципального образования «Заветинское сельское поселение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реестр объектов недвижимости муниципального образования "Заветинское сельское поселение" в раздел 1 «Недвижимое имущество» главному специалисту по вопросам имущественных и земельных отношений Т.Ю. Ливенской внести измененные сведения о кадастровой стоимости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                                  С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2">
    <w:name w:val="Основной текст 2 Знак"/>
    <w:basedOn w:val="Style10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04:00Z</dcterms:created>
  <dc:creator>User</dc:creator>
  <dc:description/>
  <cp:keywords/>
  <dc:language>en-US</dc:language>
  <cp:lastModifiedBy>User</cp:lastModifiedBy>
  <cp:lastPrinted>2023-03-02T16:38:00Z</cp:lastPrinted>
  <dcterms:modified xsi:type="dcterms:W3CDTF">2023-03-02T18:14:00Z</dcterms:modified>
  <cp:revision>10</cp:revision>
  <dc:subject/>
  <dc:title>  </dc:title>
</cp:coreProperties>
</file>