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9.12.2016</w:t>
        <w:tab/>
        <w:tab/>
        <w:tab/>
        <w:tab/>
        <w:tab/>
        <w:tab/>
        <w:tab/>
        <w:tab/>
        <w:t xml:space="preserve">   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Заветинского сельского поселения от 31</w:t>
            </w:r>
            <w:r>
              <w:rPr>
                <w:iCs/>
                <w:sz w:val="28"/>
                <w:szCs w:val="28"/>
              </w:rPr>
              <w:t xml:space="preserve">.12.2010 </w:t>
            </w:r>
            <w:r>
              <w:rPr>
                <w:sz w:val="28"/>
                <w:szCs w:val="28"/>
              </w:rPr>
              <w:t>№ 1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1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ых правовых актов Администрации Заветин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нести в приложение к распоряжению Администрации Заветинского сельского поселения от 31.12.2010 № 180 «</w:t>
      </w:r>
      <w:r>
        <w:rPr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Заветинского сельского поселения</w:t>
      </w:r>
      <w:r>
        <w:rPr>
          <w:bCs/>
          <w:color w:val="000000"/>
          <w:sz w:val="28"/>
          <w:szCs w:val="28"/>
        </w:rPr>
        <w:t>» изменение, изложив его в редакции согласно приложению к настоящему распоряжению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по общим вопросам Администрации Заветинского сельского поселения Г.А. Соловьевой включать квалификационные требования, утвержденные настоящим распоряжением, в должностные инструкции муниципальных служащих Администрации Заветинского сельского поселения с учетом специфики выполнения задач и функ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подлежит официальному обнарод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ведущего специалиста по общим вопросам Администрации Заветинского сельского поселения Г.А. Соловьеву.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8931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распоряжению                        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9.12.2016 № 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 Завет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Квалификационные треб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ысш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 стажу муниципальной службы или стажу работы по специа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ж муниципальной службы не менее пяти лет или стаж работы по специальности, направлению подготовки не менее шес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главных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 стажу муниципальной службы или стажу работы по специальност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ж муниципальной службы не менее трех лет или стаж работы по специальности, направлению подготовки не менее четы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едущих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 стажу муниципальной службы или стажу работы по специальност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старш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ее образование или среднее профессиональное образовани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 стажу муниципальной службы или стажу работы по специальности: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младш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ее образование или среднее профессиональное образовани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 стажу муниципальной службы или стажу работы по специальности: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ab/>
        <w:tab/>
        <w:t xml:space="preserve">           Г.А. Соловьева</w:t>
      </w:r>
    </w:p>
    <w:p>
      <w:pPr>
        <w:pStyle w:val="Normal"/>
        <w:tabs>
          <w:tab w:val="clear" w:pos="708"/>
          <w:tab w:val="left" w:pos="9498" w:leader="none"/>
        </w:tabs>
        <w:ind w:righ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4:00Z</dcterms:created>
  <dc:creator>User</dc:creator>
  <dc:description/>
  <cp:keywords/>
  <dc:language>en-US</dc:language>
  <cp:lastModifiedBy>Г.А.Соловьева</cp:lastModifiedBy>
  <cp:lastPrinted>2016-03-01T16:35:00Z</cp:lastPrinted>
  <dcterms:modified xsi:type="dcterms:W3CDTF">2017-01-16T11:21:00Z</dcterms:modified>
  <cp:revision>11</cp:revision>
  <dc:subject/>
  <dc:title>  </dc:title>
</cp:coreProperties>
</file>