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AdverGothic;Times New Roman" w:ascii="AdverGothic;Times New Roman" w:hAnsi="AdverGothic;Times New Roman"/>
          <w:sz w:val="24"/>
          <w:szCs w:val="24"/>
          <w:lang w:val="en-US" w:eastAsia="en-US"/>
        </w:rPr>
        <w:drawing>
          <wp:inline distT="0" distB="0" distL="0" distR="0">
            <wp:extent cx="5613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316" r="-321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Завет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Муниципальное образование «Заветин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Собрание депутатов Завет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zh-CN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имущества из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Заветин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федеральную собственность Российской Феде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нят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обранием депутатов                                                 05 июля 2023 года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23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2 Земельного кодекса Российской Федерации, статьями 1, 5 и 8 Водного кодекса Российской Федерации, частью 5 статьи 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итывая, что в соответствии с пояснительной запиской к Генеральному плану Заветинского сельского поселения Заветинского района Ростовской области, утвержден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брания депутатов Заветинского сельского поселения от 31.10.2012 № 24 «Утверждение про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енерального плана Заветинского сельского поселения Заветинского района Ростовской области», </w:t>
      </w:r>
      <w:r>
        <w:rPr>
          <w:rFonts w:cs="Times New Roman" w:ascii="Times New Roman" w:hAnsi="Times New Roman"/>
          <w:sz w:val="28"/>
          <w:szCs w:val="28"/>
        </w:rPr>
        <w:t>село Заветное расположено в центре Заветинского района на обоих берегах р. Амты – правого притока р. Джурак-Сал (верхний отрезок течения реки Сал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как следствие сооружения муниципальной собственности муниципального образования «Заветинское сельское поселение» - плотины, находятся на землях </w:t>
      </w:r>
      <w:r>
        <w:rPr>
          <w:rFonts w:cs="Times New Roman" w:ascii="Times New Roman" w:hAnsi="Times New Roman"/>
          <w:sz w:val="28"/>
          <w:szCs w:val="28"/>
        </w:rPr>
        <w:t xml:space="preserve">водного фонда, на которых находятся поверхностные водные объекты, </w:t>
      </w:r>
      <w:r>
        <w:rPr>
          <w:rFonts w:eastAsia="Calibri" w:cs="Times New Roman" w:ascii="Times New Roman" w:hAnsi="Times New Roman"/>
          <w:sz w:val="28"/>
          <w:szCs w:val="28"/>
        </w:rPr>
        <w:t>не находящиеся в муниципальной собственности муниципального образования «Заветинское сельское поселение»; объекты недвижимости – сооружения (плотины) и земельный участок не используется в   целях    исполнения    полномочий    органов    местного    самоуправления</w:t>
      </w:r>
    </w:p>
    <w:p>
      <w:pPr>
        <w:pStyle w:val="Style23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«Заветин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Собрание депутатов Завет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возмездно передать в федеральную собственность Российской Федерации следующие объекты муниципальной собственност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оружение: плотина на реке Амта протяженностью 1200 м., расположенная по адресу: Ростовская область, Заветинский район,                         с. Заветное, проезд Западный, стр. 11 (0,5 км. западнее с. Заветное), кадастровый номер 61:11:0600008:552, год постройки 1962, материал грунт. Материал и конструкция объекта: земляная, насыпная, непроезжая. Построена хозспособом, откосы задернованы растительность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оружение: плотина на реке Курочкин протяженностью 500 м., расположенная по адресу: Ростовская область, Заветинский район,                              с. Заветное, проезд Северный, стр. 10 (2 км. севернее с. Заветное), кадастровый номер 61:11:0600008:553, год постройки 1936, материал грунт. Материал и конструкция объекта: земляная, насыпная, проезжая. Построена хозспособом, откосы задернованы растительность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оружение: ГТС на балке Бургуста (плотина) протяженностью 140 м., расположенное по адресу: Ростовская область, Заветинский район,                       с. Заветное, проезд Восточный, д.14 (4 км. восточнее с. Заветное), кадастровый номер 61:11:0600005:768, год постройки 1965, материал грунт. Материал и конструкция объекта: земляная, насыпная, непроезжая. Построена хозспособом, откосы задернованы растительность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оружение: плотина на реке Джурак Сал протяженностью 110 м., расположенная по адресу: Ростовская область, Заветинский район,                  с. Заветное, проезд Западный, д. 12 (9 км. юго-западнее с. Заветное), кадастровый номер 61:11:0600008:549, год постройки 1968, материал грунт. Материал и конструкция объекта: земляная, насыпная, непроезжая. Построена хозспособом, откосы задернованы растительность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оружение: плотина на реке Джурак-Сал площадью 3124 кв. м., расположенная по адресу: Ростовская область, Заветинский район,                            с. Заветное, проезд Западный, 13 (3 км. южнее х. Фрунзе), кадастровый номер 61:11:0000000:185, год постройки 1975, материал грунт. Материал и конструкция объекта: земляная, насыпная, непроезжая. Построена хозспособом, откосы задернованы растительность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ъект недвижимости: земельный участок, общей площадью 3124 кв. м., кадастровый номер 61:11:0600008:500, расположенный по адресу (местоположение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стоположение установлено относительно ориентира, расположенного в границах участка. Ориентир х. Фрунзе. Участок находится примерно в 3 км, по направлению на юг от ориентира. Почтовый адрес ориентира: 347430, Ростовская область, Заветинский район, с. Заветное, проезд Западный, 13, вид разрешенного использовани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 объекты инженерного оборудования, категория земел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овать Администрации Заветинского сельского поселения Заветинского района Ростовской области (Бондаренко С.И.) направить в Территориальное управление Федерального агентства по управлению государственным имуществом в Ростовской области предложение о передаче имущества, указанного в пункте 1 настоящего решения, с приложением документов, указанных в пункте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 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Заветинского сельского поселения                                 В.И. Решетников 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о Заветное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5 июля 2023 года</w:t>
      </w:r>
    </w:p>
    <w:p>
      <w:pPr>
        <w:pStyle w:val="Normal"/>
        <w:tabs>
          <w:tab w:val="clear" w:pos="708"/>
          <w:tab w:val="right" w:pos="10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__от__12.2022 внесен. измен. в бюджет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1:00Z</dcterms:created>
  <dc:creator>Пользователь</dc:creator>
  <dc:description/>
  <dc:language>en-US</dc:language>
  <cp:lastModifiedBy>User</cp:lastModifiedBy>
  <cp:lastPrinted>2023-07-05T14:34:00Z</cp:lastPrinted>
  <dcterms:modified xsi:type="dcterms:W3CDTF">2023-07-18T07:11:00Z</dcterms:modified>
  <cp:revision>2</cp:revision>
  <dc:subject/>
  <dc:title/>
</cp:coreProperties>
</file>