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Style12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Заветинского района Ростовской области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19 сен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Заветинское  сельское поселение», Собрание депутатов Заветин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3 - 2025 годов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етинского сельского поселения разместить прогнозный план (программу) приватизации муниципального имущества муниципального образования «Заветинское  сельское поселение» на плановый период 2023 - 2025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А.Е. Бе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         В.И. Решетников</w:t>
        <w:tab/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</w:t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      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Заветинского  сельского поселения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нозном плане (программе) приватизации муниципального имущества муниципального образования «Заветинское  сельское поселение» на плановый период 2023 - 2025 годов»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ветинское  сельское поселение» на плановый период 2023 -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Заветинского сельского поселения на плановый период 2023 - 2025 годов  разработан в соответствии с требованиями федерального и областного законодательства, Уставом муниципального образования «Заветин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иватизации муниципального имущества Заветин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Заветинского сельского поселения, которое не является необходимым для обеспечения выполнения функций и полномочий Заветинского сельского поселения;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  <w:szCs w:val="28"/>
        </w:rPr>
        <w:t>- формирование доходов местного бюдж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Заветин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</w:rPr>
        <w:t xml:space="preserve">Объекты муниципального имущества, предполагаемые к приватизации </w:t>
      </w:r>
      <w:r>
        <w:rPr>
          <w:sz w:val="28"/>
          <w:szCs w:val="28"/>
        </w:rPr>
        <w:t>на плановый период 2023 - 2025 годов</w:t>
      </w:r>
      <w:r>
        <w:rPr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Заветинского сельского поселения на плановый период 2023 - 2025 годов  не включаются, по причине их отсут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Заветинского сельского поселения,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23 году ожидаются поступления в местный бюджет доходов от продажи муниципального имущества казны Заветинского сельского поселения в размере 1551350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атизация  объектов недвижимости казны Заветинского сельского поселения путем предоставления преимущественного права приобретения арендатором не планируется, за исключением оснований, предусмотренных части 2.1. статьи 9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муниципального имущества, составляющего казну муниципального образования «Заветинское  сельское поселение», которое планируется приватизировать в плановый период 2023 - 2025 год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09"/>
        <w:gridCol w:w="2268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 объекта недвижимости (наименован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мущества </w:t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изводственная сфера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 Помещение (Помещение),             площадь 4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2. Помещение (Помещение),             площадь 37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. 136-а, помещение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3. Помещение (Помещение),             площадь 18,9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8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-а, помещение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4. Помещение (Помещение),             площадь 20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Ростовская область, Заветинский район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помещение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5. Помещение (Помещение), площадь 25,3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6. Помещение (Помещение),             площадь 24,5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7. Помещение (Помещение),             площадь 25,8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. 136а,             помещение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8. Помещение (Помещение),             площадь 24,7 кв. м.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 здании с кадастровым номером 61:11:0010101:9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ссийская Федерация, Ростовская область, муниципальный район Заветинский, сельское поселение Заветинское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л. Ломоносов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136а,             помещение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102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9. Здание (Здание),                площадь 368 кв. м., в пределах земельного участка, площадь 1353 кв. м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Заветное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. Гвардейская, дом 43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970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10290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0. Помещение (Нежилое помещение),                площадь 37,9 кв. м., в пределах земельного участка, площадь 203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Заветинский район,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. Заветное,                   ул. Ломоносова, дом 11, кв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1:11:0010101:608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1:0010101:1290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hanging="0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-2025 годах,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Заветинское сельское поселение» и продолжена работа по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22072008-n-159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6:00Z</dcterms:created>
  <dc:creator>Пользователь</dc:creator>
  <dc:description/>
  <dc:language>en-US</dc:language>
  <cp:lastModifiedBy>User</cp:lastModifiedBy>
  <cp:lastPrinted>2023-09-19T16:42:00Z</cp:lastPrinted>
  <dcterms:modified xsi:type="dcterms:W3CDTF">2023-09-19T13:56:00Z</dcterms:modified>
  <cp:revision>2</cp:revision>
  <dc:subject/>
  <dc:title>ПРОЕКТ</dc:title>
</cp:coreProperties>
</file>