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13 дека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4 - 2026 годов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Заветинского сельского поселения размест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4 - 2026 годов на официальном сайте в информационно-телекоммуникационной сети «Интернет» в соответствии со статьей 15 Федерального закона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 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аветинского  сельского поселения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2024 - 2026 годов»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ветинское  сельское поселение» на плановый период 2024 - 2026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Заветинского сельского поселения на плановый период 2024 - 2026 годов  разработан в соответствии с требованиями федерального и областного законодательства, Уставом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иватизации муниципального имущества Заветинского сельского по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асти формируемой в условиях рыночной экономики системы управления муниципальным имуще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 Заветинского сельского поселения, которое не является необходимым для обеспечения выполнения функций и полномочий Заветинского сельского поселения;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доходов местного бюдж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ая бюджетная эффективность приватизации каждого объекта муниципального имущества Заветин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полной инвентаризации, независимой оценки имущества и при необходимости аудиторской проверки.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sz w:val="28"/>
        </w:rPr>
        <w:t xml:space="preserve">Объекты муниципального имущества, предполагаемые к приватизации </w:t>
      </w:r>
      <w:r>
        <w:rPr>
          <w:sz w:val="28"/>
          <w:szCs w:val="28"/>
        </w:rPr>
        <w:t>на плановый период 2024 - 2026 годов</w:t>
      </w:r>
      <w:r>
        <w:rPr>
          <w:sz w:val="28"/>
        </w:rPr>
        <w:t xml:space="preserve">, находятся в муниципальной казне, требуют значительных капитальных затрат на восстановление, ремонт и содержа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лан (программу) приватизации муниципального имущества Заветинского сельского поселения на плановый период 2024 - 2026 годов  не включаются, по причине их отсут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могут находиться в муниципальной собственности Заветинского сельского поселения,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, в 2024 году ожидаются поступления в местный бюджет доходов от продажи муниципального имущества казны Заветинского сельского поселения в размере 446100,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атизация  объектов недвижимости казны Заветинского сельского поселения путем предоставления преимущественного права приобретения арендатором не планируется, за исключением оснований, предусмотренных части 2.1. статьи 9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муниципального имущества, составляющего казну муниципального образования «Заветинское  сельское поселение», которое планируется приватизировать в плановый период 2024 - 2026 год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  <w:gridCol w:w="2268"/>
      </w:tblGrid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д объекта недвижимости (наименова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объекта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мущества </w:t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изводственная сфера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 Помещение (Помещение),             площадь 4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8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2. Помещение (Помещение),             площадь 37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8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3. Помещение (Помещение),             площадь 18,9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8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-а, помещ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4. Помещение (Помещение),             площадь 20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помещение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5. Помещение (Помещение), площадь 25,3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. 136а,             помещение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6. Помещение (Помещение),             площадь 24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. 136а,             помещение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7. Помещение (Помещение),             площадь 2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. 136а,             помещение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8. Помещение (Помещение),             площадь 24,7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5б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9. Здание (Здание),                площадь 286 кв. м., в пределах земельного участка, площадь 1116 кв. 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968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1:0010101:10067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ых пунктов 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highlight w:val="yellow"/>
              </w:rPr>
            </w:pPr>
            <w:r>
              <w:rPr/>
              <w:t>автомобиль наименование (тип ТС): LADA SAMARA (легковой);   марка, модель: LADA ВАЗ - 211540; идентификационный номер (VIN): XTA21154084567680; категория В, 2008 год изготовления; модель,  № двигателя: 11183, 4822011; шасси (рама) отсутствует; кузов № ХТА21154084567680; цвет кузова темно-зеленый; мощность двигателя - 80,9 л. с. (59,5 кВт); рабочий объем двигателя - 1596 куб. см.; тип двигателя: бензин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 Заветное, пер. Кирова, 14</w:t>
            </w:r>
          </w:p>
          <w:p>
            <w:pPr>
              <w:pStyle w:val="Defaul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89" w:leader="none"/>
        </w:tabs>
        <w:ind w:hanging="0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5-2026 годах, на основании поступающих предложений, может быть дополнительно сформирован состав подлежащего приватизации муниципального имущества муниципального образования «Заветинское сельское поселение» и продолжена работа п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federalnyi-zakon-ot-22072008-n-159-fz-o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3:00Z</dcterms:created>
  <dc:creator>Пользователь</dc:creator>
  <dc:description/>
  <dc:language>en-US</dc:language>
  <cp:lastModifiedBy>User</cp:lastModifiedBy>
  <cp:lastPrinted>2023-12-13T14:39:00Z</cp:lastPrinted>
  <dcterms:modified xsi:type="dcterms:W3CDTF">2023-12-13T11:43:00Z</dcterms:modified>
  <cp:revision>2</cp:revision>
  <dc:subject/>
  <dc:title>ПРОЕКТ</dc:title>
</cp:coreProperties>
</file>