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5.2011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ых услуг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яемых </w:t>
            </w:r>
            <w:r>
              <w:rPr>
                <w:sz w:val="28"/>
                <w:szCs w:val="28"/>
              </w:rPr>
              <w:t>Администрацией Заветинского сельского посел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7.08.2010 № 210-ФЗ «Об организации предоставления государственных и муниципальных услуг», постановлением Администрации Заветинского сельского поселения от 23.05.2011 № 59 «</w:t>
      </w: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Реестр </w:t>
      </w: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возложить на ведущего специалиста по общим вопросам Г.А.Соловьеву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Глава сельского поселения       </w:t>
        <w:tab/>
        <w:t xml:space="preserve">   </w:t>
        <w:tab/>
        <w:t xml:space="preserve">                    В.В.Потолохин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становление вносит ведущий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от 23.05.2011 № 60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983"/>
        <w:gridCol w:w="4832"/>
        <w:gridCol w:w="1357"/>
        <w:gridCol w:w="203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органа предоставляющего муниципальную услуг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бесплат-н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юридические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дача документов (копии финансово-лицевого счета, справок и иных докум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справка и и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радостроительный кодекс Российской</w:t>
            </w:r>
            <w:r>
              <w:rPr>
                <w:sz w:val="24"/>
              </w:rPr>
              <w:t xml:space="preserve">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/>
            </w:pPr>
            <w:r>
              <w:rPr/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Устав  Завети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остановление о согласовании проектов границ земельного участка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left="709" w:right="-31" w:hanging="0"/>
        <w:rPr/>
      </w:pPr>
      <w:r>
        <w:rPr>
          <w:rStyle w:val="Emphasis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9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9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2:00Z</dcterms:created>
  <dc:creator>Пользователь</dc:creator>
  <dc:description/>
  <dc:language>en-US</dc:language>
  <cp:lastModifiedBy>User</cp:lastModifiedBy>
  <cp:lastPrinted>2011-06-01T13:06:00Z</cp:lastPrinted>
  <dcterms:modified xsi:type="dcterms:W3CDTF">2024-01-23T09:12:00Z</dcterms:modified>
  <cp:revision>2</cp:revision>
  <dc:subject/>
  <dc:title/>
</cp:coreProperties>
</file>