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0.2018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5.201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3.05.2011 № 60 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изменения изложив его в редакции согласно приложению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 ведущ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от 04.10.2018  № 118</w:t>
      </w:r>
    </w:p>
    <w:p>
      <w:pPr>
        <w:pStyle w:val="Normal"/>
        <w:ind w:left="6237" w:hanging="0"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5"/>
        <w:gridCol w:w="3058"/>
        <w:gridCol w:w="1708"/>
        <w:gridCol w:w="1676"/>
        <w:gridCol w:w="2247"/>
        <w:gridCol w:w="2833"/>
        <w:gridCol w:w="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-доставления муниципаль-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декс РФ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схемы расположения земельного участка на кадастровом плане территор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39.11 Земельного Кодекса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оведении аукцион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(ст. 39.33, ст. 39.34),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06.07.2015 № 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 на использование земель или земельных участков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I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2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2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Ведущий специалист по общим вопросам                                                                                          А.А.Соболен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51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8:00Z</dcterms:created>
  <dc:creator>USER</dc:creator>
  <dc:description/>
  <dc:language>en-US</dc:language>
  <cp:lastModifiedBy>User</cp:lastModifiedBy>
  <cp:lastPrinted>2017-12-05T09:22:00Z</cp:lastPrinted>
  <dcterms:modified xsi:type="dcterms:W3CDTF">2024-01-23T08:38:00Z</dcterms:modified>
  <cp:revision>2</cp:revision>
  <dc:subject/>
  <dc:title/>
</cp:coreProperties>
</file>