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43" r="-2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3.2018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4500"/>
      </w:tblGrid>
      <w:tr>
        <w:trPr>
          <w:trHeight w:val="124" w:hRule="atLeast"/>
        </w:trPr>
        <w:tc>
          <w:tcPr>
            <w:tcW w:w="508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23.11.2015 № 2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от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 посе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м ви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представителя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 с исправ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езаполненных отдельных пунктов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 заявлении фамилии, имени, отчества (при наличии) обратившегося, почтового адреса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одписи заявителя в заявлении о предоставлении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В пункте 5.8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цифры «5.5.» заменить на цифры «5.7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«Перечень нормативных правовых актов, регулирующих отношения, возникающие в связи с предоставлением муниципальной услуги.» приложения № 2 к Административному регламенту по предоставлению муниципальной услуги Администрацией Заветинского сельского поселения добавить стро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Заветинское сельское поселение» (Утвержденный Решением Собрания депутатов Заветинского сельского поселения от 17 февраля 2017 г. № 22);»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административный регламент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Заветинского сельского поселения от 08.08.2017 № 97 «О внесении изменений в постановление Администрации Заветинского сельского поселения от 23.11.2015 № 212» признать утратившим сил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tabs>
          <w:tab w:val="clear" w:pos="709"/>
          <w:tab w:val="left" w:pos="893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С.И.Бондаренко</w:t>
      </w:r>
    </w:p>
    <w:p>
      <w:pPr>
        <w:pStyle w:val="Style2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тарший </w:t>
      </w:r>
    </w:p>
    <w:p>
      <w:pPr>
        <w:pStyle w:val="Style18"/>
        <w:tabs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вопросам благоустройства</w:t>
      </w:r>
      <w:r>
        <w:br w:type="page"/>
      </w:r>
    </w:p>
    <w:p>
      <w:pPr>
        <w:pStyle w:val="Normal"/>
        <w:tabs>
          <w:tab w:val="left" w:pos="709" w:leader="none"/>
        </w:tabs>
        <w:ind w:left="731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70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Администрации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shd w:fill="FFFFFF" w:val="clear"/>
        <w:ind w:left="5670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 16.03.2018 № 2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673"/>
        <w:gridCol w:w="407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4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>Главы Администрации Заветинского сельского поселения (8 863 78) 2-16-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>Директора (8 863 78) 2-25-11</w:t>
            </w:r>
          </w:p>
        </w:tc>
      </w:tr>
      <w:tr>
        <w:trPr>
          <w:trHeight w:val="152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 863 78) 2-22-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(8 863 78) 2-43-8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avetinskoeSP@donpac.r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щим вопросам                                                          Г.А.Соловьева</w:t>
      </w:r>
    </w:p>
    <w:p>
      <w:pPr>
        <w:pStyle w:val="Normal"/>
        <w:shd w:fill="FFFFFF" w:val="clear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left" w:pos="709" w:leader="none"/>
        </w:tabs>
        <w:ind w:left="731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widowControl/>
        <w:ind w:left="70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Администрации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shd w:fill="FFFFFF" w:val="clear"/>
        <w:ind w:left="5670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ar-SA"/>
        </w:rPr>
        <w:t>от 16.03.2018 № 2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88"/>
        <w:gridCol w:w="1924"/>
        <w:gridCol w:w="1608"/>
      </w:tblGrid>
      <w:tr>
        <w:trPr>
          <w:trHeight w:val="31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и количество запрашиваем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ному взаимодейст-в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42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кументы, необходимые для предоставления муниципальной услуги, подлежащие представлению заявителе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явителя или представителя заявителя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 (в случае наличия документ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 оригинала -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авоустанавливающие документы на земельный участок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 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 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 Договор мены (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 Договор дарения (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 Договор о переуступке прав (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. Решение су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авоустанавливающие документы на объекты капитального строительства, расположенные на земельном участк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Договор купли-продажи (удостоверенный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Договор дарения (удостоверенный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Договор мены (удостоверенный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 Договор ренты (пожизненного содержания с иждивением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 Свидетельство о праве на наследство по закону (выданное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 Свидетельство о праве на наследство по завещанию (выданное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 Решение с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по управлению имуществ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кументы, необходимые 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, которые находятся в распоряжении иных органов и которые заявитель вправе представить по собственной инициативе</w:t>
            </w:r>
          </w:p>
        </w:tc>
      </w:tr>
      <w:tr>
        <w:trPr>
          <w:trHeight w:val="11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ешение на строительство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присвоении адреса строящимся объектам адресац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ешение на ввод объекта адресации в эксплуата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(в случае если разрешение на строительство находится в распоряжении органа местного самоуправления </w:t>
            </w:r>
          </w:p>
        </w:tc>
      </w:tr>
      <w:tr>
        <w:trPr>
          <w:trHeight w:val="83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иска из ЕГРП на 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из договора аренды, купли-продаж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писка из ЕГРП на здание, строение, сооружение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наличии зданий, строений, сооруж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8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2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8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>
          <w:trHeight w:val="11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22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5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spacing w:val="-6"/>
          <w:sz w:val="20"/>
          <w:szCs w:val="20"/>
          <w:lang w:eastAsia="ar-SA"/>
        </w:rPr>
        <w:t xml:space="preserve"> Наименование документа (сведений)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щим вопросам     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Style10">
    <w:name w:val="Название Знак"/>
    <w:basedOn w:val="1"/>
    <w:qFormat/>
    <w:rPr>
      <w:sz w:val="28"/>
    </w:rPr>
  </w:style>
  <w:style w:type="character" w:styleId="12">
    <w:name w:val="Название Знак1"/>
    <w:basedOn w:val="1"/>
    <w:qFormat/>
    <w:rPr>
      <w:rFonts w:ascii="Calibri" w:hAnsi="Calibri" w:eastAsia="Calibri" w:cs="Calibri"/>
      <w:b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Подзаголовок Знак"/>
    <w:basedOn w:val="1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1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5:00Z</dcterms:created>
  <dc:creator>voshod</dc:creator>
  <dc:description/>
  <dc:language>en-US</dc:language>
  <cp:lastModifiedBy>User</cp:lastModifiedBy>
  <cp:lastPrinted>2016-11-02T15:26:00Z</cp:lastPrinted>
  <dcterms:modified xsi:type="dcterms:W3CDTF">2024-01-22T11:55:00Z</dcterms:modified>
  <cp:revision>2</cp:revision>
  <dc:subject/>
  <dc:title/>
</cp:coreProperties>
</file>