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Администрация Заветинского сельского поселения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01.02.2011</w:t>
        <w:tab/>
        <w:tab/>
        <w:tab/>
        <w:tab/>
        <w:tab/>
        <w:tab/>
        <w:tab/>
        <w:tab/>
        <w:tab/>
        <w:tab/>
        <w:t xml:space="preserve">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утверждения административ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ов предоставления муниципаль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, типового административного регламен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ых усл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исполнения муниципальных функций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Федерального закона Российской Федерации от 27.07.2010 N 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рядок разработки и утверждения административных регламентов предоставления муниципальных услуг (исполнения муниципальных функций) (далее - Порядок), согласно приложению N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типовой административный регламент предоставления муниципальных услуг (исполнение муниципальных функций), согласно приложению N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едущему специалисту по общим вопросам в течение десяти дней с момента официального обнародования постановления обеспечить разработку проектов административных регламентов предоставления муниципальных услуг (исполнения муниципальных функц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В.В.Потолохин </w:t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ind w:left="5664" w:firstLine="708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5664" w:hanging="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ветинского</w:t>
      </w:r>
    </w:p>
    <w:p>
      <w:pPr>
        <w:pStyle w:val="Normal"/>
        <w:autoSpaceDE w:val="false"/>
        <w:ind w:left="708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сельского посел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1.02.2011 № 1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и и утверждения административных регламентов предоставления муниципальных услуг (исполнения муниципальных функций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стоящий Порядок устанавливает требования к разработке и утверждению административных регламентов предоставления муниципальных услуг (исполнения муниципальных функций) (далее - административные регламент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должностными лицами Администрации Заветинского сельского поселения, муниципальными учреждениями и предприятиями, иными сторонними организациями, получающими средства, бюджетов бюджетной системы РФ и внебюджетных источников и уполномоченными на предоставление услуг, а также взаимодействие органов местного самоуправления с физическими или юридическими лицами (далее - заявители), иными органами государственной власти, а также учреждениями и организациями при предоставлении муниципальной услуги (исполнении муниципальной функци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Административные регламенты разрабатываются должностными лицами Администрации Заветинского сельского поселения, муниципальными учреждениями и организациями, к сфере деятельности которых относится предоставление соответствующей муниципальной услуги (исполнение муниципальной функции), на основе федеральных законов, нормативных правовых актов субъекта Российской Федерации и муниципальных правовых ак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Должностные лица Администрации Заветинского сельского поселения, (далее - Исполнители услуг) при разработке административных регламентов руководствуются настоящим Порядком, если федеральными законами или нормативными правовыми актами субъекта РФ не установлено ино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и разработке административных регламентов Исполнители услуг предусматривают оптимизацию (повышение качества) предоставления муниципальных услуг (исполнения муниципальных функций)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субъекта Российской Федерации муниципальным правовым акт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 (исполнения муниципальной функции), применение новых форм документов, позволяющих устранить необходимость неоднократного предоставления идентичной информации, устранение взаимодействия заявителей с должностными лицами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(исполнении муниципальной функции) без участия заявителя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сокращение срока предоставления муниципальной услуги (исполнения муниципальной функции), а также сроков исполнения отдельных административных процедур и административных действий в рамках предоставления муниципальной услуги (исполнения муниципальной функции). Исполнитель услуги, осуществляющий подготовку административного регламента, может установить в административном регламенте сокращенные сроки предоставления муниципальной услуги (исполнения муниципальной функции), а также сроки исполнения административных процедур в рамках предоставления муниципальной услуги (исполнения муниципальной функции) по отношению к соответствующим срокам, установленным в законодательстве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предоставление муниципальной услуги на базе многофункционального цен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предоставление муниципальной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Административные регламенты разрабатываются с учетом положений федеральных законов, нормативных правовых актов Президента Российской Федерации и Правительства Российской Федерации, иных нормативных правовых актов, а также с учетом решений правительственных координационных органов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предоставления муниципальных услуг (исполнения муниципальных функц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Административные регламенты разрабатываются исходя из требований к качеству и доступности муниципальных услуг, устанавливаемых стандартами муниципальных услуг, разработанными и утвержденными в соответствии с законодательством Российской Федерации. До утверждения стандартов муниципальных услуг административные регламенты разрабатываются с учетом требований к предоставлению муниципальных услуг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роекты административных регламентов подлежат согласованию с управляющим делами Администрации Завет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Исполнитель услуги, ответственный за утверждение административного регламента, готовит и представляет на согласование вместе с проектом административного регламента финансово-экономическое обоснование проекта административного регламента, содержащее расчет затрат на внедрение административного регламента и экономический (социальный) эффект его внедрения, - в случае, если принятие административного регламента требует дополнительных расходов сверх установленных в местном бюджете на обеспечение деятельности соответствующего Исполнителя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После согласования проектов административных регламентов с органом, указанными в п. 8 настоящего Порядка проект административного регламента размещается на официальном сайте Администрации Заветинского сельского поселения с целью проведения независимой экспертизы. Срок проведения независимой экспертизы - </w:t>
      </w:r>
      <w:r>
        <w:rPr>
          <w:sz w:val="28"/>
          <w:szCs w:val="28"/>
          <w:highlight w:val="yellow"/>
        </w:rPr>
        <w:t>не менее 1 месяца</w:t>
      </w:r>
      <w:r>
        <w:rPr>
          <w:sz w:val="28"/>
          <w:szCs w:val="28"/>
        </w:rPr>
        <w:t xml:space="preserve"> со дня размещения проекта административного регламента на сайте. </w:t>
      </w:r>
      <w:r>
        <w:rPr>
          <w:sz w:val="28"/>
          <w:szCs w:val="28"/>
          <w:highlight w:val="yellow"/>
        </w:rPr>
        <w:t>(15 дне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Администрация Заветинского сельского поселения обеспечивает информирование населения о размещении административного регламента в публичном доступе для проведения независимой экспертизы и осуществляет сбор заключений независимой экспертизы и предложений граждан для передачи Исполнителю услуги по истечении срока проведения независим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По истечении срока независимой экспертизы проект административного регламента и результаты независимой экспертизы передаются Исполнителю услуг для рассмотрения и учета результатов независимой экспертизы в проекте административного регламента, после чего проект административного регламента и результаты независимой экспертизы передаются ведущему специалисту Администрации сельского поселения по правовой, кадровой работе и взаимодействию с представительным органом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. Ведущий специалист Администрации сельского поселения по правовой, кадровой работе и взаимодействию с представительным органом сельского поселения организует проведение экспертизы проектов административных регламентов, предметом которой является оценка соответствия проектов административных регламентов требованиям, предъявляемым к ним Федеральным законом от 27.07.2010 N 210-ФЗ "Об организации предоставления государственных и муниципальных услуг" и принятыми в соответствии с ним иными нормативными правовыми актами, оценки учета результатов независимой экспертизы в проектах административных регламентов, а также обеспечивает проведение антикоррупционной экспертизы проекта          </w:t>
      </w:r>
      <w:r>
        <w:rPr>
          <w:sz w:val="28"/>
          <w:szCs w:val="28"/>
          <w:highlight w:val="yellow"/>
        </w:rPr>
        <w:t>Порядок распоряжение</w:t>
      </w:r>
      <w:r>
        <w:rPr>
          <w:sz w:val="28"/>
          <w:szCs w:val="28"/>
        </w:rPr>
        <w:t xml:space="preserve">     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Заключение на проект административного регламента представляет уполномоченный орган местного самоуправления в срок не более 10 дней, а при повторном согласовании - в срок не более 5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Административные регламенты утверждаются постановлением Администрации Завет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Внесение изменений в административные регламенты осуществляется в случае изменения законодательства Российской Федерации, регулирующего предоставление муниципальной услуги (исполнение муниципальной функции), изменения структуры органов местного самоуправления, к сфере деятельности которых относится исполнение соответствующей муниципальной услуги (исполнение муниципальной функции), если применение утвержденного стандарта муниципальной услуги требует пересмотра административных процедур административного регламента, а также по предложениям Исполнителей услуги, основанным на результатах анализа практики применения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При разработке административного регламента Исполнитель услуги может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Административные регламенты подлежат опубликованию (обнародования) в соответствии с законодательством Российской Федерации о доступе к информации о деятельности органов местного самоуправления, а также размещаются в сети Интернет на официальном сайте Администрации Заветинского сельского поселения и организаций, участвующих в предоставлении муниципальной услуги (исполнении муниципальной функции), в региональной и федеральной государственной информационных системах "Сводный реестр государственных и муниципальных услуг (функций)", "Единый портал государственных и муниципальных услуг (функций)". Тексты административных регламентов размещаются также в местах предоставления муниципальной услуги (исполнения муниципальной функ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Требования к административным регламент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Наименование административного регламента определяется Администрацией Заветинского сельского поселения с учетом формулировки, предложенной Исполнителем услуги, и соответствующей редакции положения нормативного правового акта, которым предусмотрена такая муниципальная услуга (муниципальная функ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В административный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административному регламенту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ланки заявлений для получ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я об организациях, участвующих в предоставлении услуги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я о местонахождении и графике приема заявителей специалис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Требования к стандартам предост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Стандарт предоставления муниципальной услуги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именова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именование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езульта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срок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авовые основания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исчерпывающий перечень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) срок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) показатели доступности и качества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)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рганизация независим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спертизы проектов административных регламен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Администрация Заветинского сельского поселения в ходе разработки административных регламентов осуществл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змещает проект административного регламента в сети Интернет на своем официальном сайте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не позднее чем за 1 месяц до проведения экспертизы проектов административных регламентов уполномоченным органом Администр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рассматривает заключения независимой экспертизы и предложения, поступившие от заинтересованных организаций 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Независимая экспертиза проектов административных регламентов предоставления муниципальных услуг (исполнения муниципальных функций) (далее - независимая экспертиза) может проводиться физическими и юрид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 Независимая экспертиза проектов административных регламентов предоставления муниципальных услуг (исполнения муниципальных функций) не может проводиться физическими и юридическими лицами, организациями, находящимися в ведении Администрации Заветинского сельского поселения, являющегося разработчиком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 Независимая экспертиза проводится по инициативе заинтересованных организаций или физических лиц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 Срок приема заключений по результатам независимой экспертизы, а также предложений, поступающих от заинтересованных граждан и организаций, указывается при размещении проекта в сети Интернет на официальном сайте Администрации Заветинского сельского поселения и составляет не менее 1 месяца с момента публикации проекта административного регламент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 Результатом независимой экспертизы является заключение, которое подписывается руководителем организации, проводившей экспертизу, или уполномоченным и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 Исполнитель услуг рассматривает все поступившие заключения независимой экспертизы и принимает решение по результатам каждой такой экспертизы в срок не позднее 10 дней с момента их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 Не поступление заключения независимой экспертизы в Администрацию Заветинского сельского поселения в срок, отведенный для проведения независимой экспертизы, не является препятствием для проведения экспертизы проектов административных регламентов, проводимой Администрацией Заветинского сельского поселения, и последующего утвержде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общим вопросам </w:t>
        <w:tab/>
        <w:tab/>
        <w:tab/>
        <w:tab/>
        <w:t xml:space="preserve">                     Г.А.Соловье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01.02.2011 № 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ПОВОЙ 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ИСПОЛНЕНИЯ МУНИЦИПАЛЬНЫХ ФУНКЦИЙ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Административный регламент 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а, предоставляющего услугу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(муниципальной функ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роки и последовательность действий (административных процедур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, а также порядок взаимодействия  с федеральными  органами  исполнительной власти,  органами исполнительной власти субъектов  Российской Федерации,  органами  местного самоуправления при оформлении и выдаче _____________________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ем заявлений  и  выдача документов  по  результатам рассмотр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заявлений осуществляется 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а,  предоставляющего услугу)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предоставляющего услугу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муниципальной услуги взаимодействуют с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перечень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Наименование муниципальной услуги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Наименование органа, предоставляющего муниципальную услугу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Результат  предоставления   муниципальной  услуги  -  выдача  лицу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вшемуся за предоставлением муниципальной услуги, документов о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выдача уведомления  об  отказе  в  оформлении документов по указа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е - в  случаях,    предусмотренных   пунктом   12   Административ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Срок предоставления муниципальной услуги составляет _________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2. Указать перечень нормат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2. Указать перечень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Исчерпывающий перечень оснований для отказа в приеме документов, необходимых для предоставления государственной ил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2. Указать исчерпывающий перечень оснований для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2. Указать исчерпывающий перечень оснований для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оставляет 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ется в соответствии с положениями действующего законодательства по каждой муниципальной услуг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_____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Срок регистрации запроса заявителя о предоставлении муниципальной услуги не должен превышать ____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лектронной системой управления очеред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онными стенд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Места ожидания в очереди на предоставление или получение документов оборудуются стульями, кресельными секциями, скамьями (банкетка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В случае если предоставление муниципальной услуги оказывается не в помещении многофункционального центра, в подразделении, осуществляющем прием заявителей, организуются помещения "зального" типа для приема заявителей, при этом части помещения отделяются перегородками в виде окон (киосков). При отсутствии такой возможности помещения для непосредственного взаимодействия сотрудников с заявителями организуются в виде отдельных рабочих мест для каждого ведущего прием сотруд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омера окна (кабине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амилии, имени, отчества сотрудника, осуществляющего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рафика приема заявителей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Каждое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Показатели доступности и качества муниципальных услуг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2. Перечислить показатели и крите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2. Перечислить треб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 Состав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1. прием и регистрация за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2. рассмотрение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3. оформление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4. выдача готовых документов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 Последовательность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2. Перечислить последова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 Сроки выполнения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2. Указать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 Требования к порядку выполнения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1. Требования к порядку приема и регистраци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2. Требования к порядку рассмотр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3. Требования к порядку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4. Требования к порядку выдачи готов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 Положения пунктов 24, 25, 26, 27 настоящего Административного регламента распространяются в том числе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о Главой Завет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 Глава Заветинского сельского поселения организует работу по оформлению и выдаче документов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. 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. 27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2. Сотрудник, уполномоченный на рассмотрение заявлений, несет персональную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соблюдение порядка рассмотрения документов в соответствии с п. 27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. 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достоверность вносимых в эти документы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соблюдение порядка оформления документов в соответствии с п. 27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. Сотрудник, осуществляющий выдачу, несет персональную ответственность за соблюдение порядка выдачи документов в соответствии с п. 27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5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6. Обязанности сотрудников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, предоставляющего  услугу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полнению административного регламента закрепляются  в 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7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8. Периодичность осуществления текущего контроля устанавливается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9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1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 также должностных лиц, муниципальных служа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2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4. В досудебном порядке заявители могут обжаловать действия или бездействие должностных лиц, ответственных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5. Заявители имеют право обратиться с жалобой лично (устно) или направить письменное предложение, заявление или жалоб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6. Должностные лица органов, предоставляющих муниципальную услугу, проводят личный прием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7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8. 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ть предложения, заявления или обжалуемого решения, действия (бездейств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чную подпись заявителя и д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9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0. 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1. Обращение получателя муниципальной услуги не рассматрив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указаны фамилия заявителя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2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3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 по общим вопросам                     Г.А.Соловь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sz w:val="24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22">
    <w:name w:val="Основной текст Знак2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9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Красная строка Знак"/>
    <w:basedOn w:val="22"/>
    <w:qFormat/>
    <w:rPr>
      <w:rFonts w:ascii="Arial Unicode MS" w:hAnsi="Arial Unicode MS" w:eastAsia="Arial Unicode MS" w:cs="Arial Unicode MS"/>
      <w:kern w:val="2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Style18">
    <w:name w:val="Основной текст Знак"/>
    <w:basedOn w:val="Style5"/>
    <w:qFormat/>
    <w:rPr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iCs/>
      <w:sz w:val="24"/>
    </w:rPr>
  </w:style>
  <w:style w:type="paragraph" w:styleId="13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26">
    <w:name w:val="Нумерованный список 2"/>
    <w:basedOn w:val="Normal"/>
    <w:qFormat/>
    <w:pPr>
      <w:widowControl w:val="false"/>
      <w:numPr>
        <w:ilvl w:val="0"/>
        <w:numId w:val="5"/>
      </w:numPr>
      <w:suppressAutoHyphens w:val="true"/>
      <w:spacing w:before="0" w:after="0"/>
      <w:ind w:left="1429" w:hanging="720"/>
      <w:contextualSpacing/>
    </w:pPr>
    <w:rPr>
      <w:rFonts w:eastAsia="Arial Unicode MS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Красная строка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Style21">
    <w:name w:val="Текст выноски"/>
    <w:basedOn w:val="Normal"/>
    <w:qFormat/>
    <w:pPr>
      <w:numPr>
        <w:ilvl w:val="0"/>
        <w:numId w:val="5"/>
      </w:numPr>
      <w:spacing w:before="0" w:after="60"/>
      <w:ind w:left="0" w:hanging="0"/>
      <w:jc w:val="both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</w:rPr>
  </w:style>
  <w:style w:type="paragraph" w:styleId="List1">
    <w:name w:val="List-1"/>
    <w:basedOn w:val="MainTXT"/>
    <w:qFormat/>
    <w:pPr>
      <w:numPr>
        <w:ilvl w:val="0"/>
        <w:numId w:val="4"/>
      </w:numPr>
    </w:pPr>
    <w:rPr/>
  </w:style>
  <w:style w:type="paragraph" w:styleId="ListNum1">
    <w:name w:val="List-Num1"/>
    <w:basedOn w:val="MainTXT"/>
    <w:qFormat/>
    <w:pPr>
      <w:numPr>
        <w:ilvl w:val="0"/>
        <w:numId w:val="2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7">
    <w:name w:val="Стиль2"/>
    <w:basedOn w:val="26"/>
    <w:qFormat/>
    <w:pPr>
      <w:keepNext w:val="true"/>
      <w:keepLines/>
      <w:numPr>
        <w:ilvl w:val="0"/>
        <w:numId w:val="5"/>
      </w:numPr>
      <w:suppressLineNumbers/>
      <w:tabs>
        <w:tab w:val="clear" w:pos="708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5">
    <w:name w:val="Стиль3"/>
    <w:basedOn w:val="24"/>
    <w:qFormat/>
    <w:pPr>
      <w:numPr>
        <w:ilvl w:val="0"/>
        <w:numId w:val="0"/>
      </w:numPr>
      <w:tabs>
        <w:tab w:val="clear" w:pos="0"/>
        <w:tab w:val="left" w:pos="1307" w:leader="none"/>
      </w:tabs>
      <w:autoSpaceDE w:val="true"/>
      <w:ind w:left="1080" w:hanging="0"/>
    </w:pPr>
    <w:rPr/>
  </w:style>
  <w:style w:type="paragraph" w:styleId="Style2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  <w:sz w:val="24"/>
      <w:szCs w:val="24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  <w:sz w:val="24"/>
      <w:szCs w:val="24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</w:pPr>
    <w:rPr>
      <w:rFonts w:ascii="MinionPro-Regular" w:hAnsi="MinionPro-Regular" w:cs="MinionPro-Regular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31:00Z</dcterms:created>
  <dc:creator>voshod</dc:creator>
  <dc:description/>
  <dc:language>en-US</dc:language>
  <cp:lastModifiedBy>User</cp:lastModifiedBy>
  <cp:lastPrinted>2011-02-08T11:05:00Z</cp:lastPrinted>
  <dcterms:modified xsi:type="dcterms:W3CDTF">2024-01-23T12:31:00Z</dcterms:modified>
  <cp:revision>2</cp:revision>
  <dc:subject/>
  <dc:title/>
</cp:coreProperties>
</file>