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7.2020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930"/>
      </w:tblGrid>
      <w:tr>
        <w:trPr>
          <w:trHeight w:val="1075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безопасности населения Заветинское сельского поселения в период купального сезона 2020 года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ями 14,26 Федерального закона от 06.10.2003 № 131-ФЗ «Об общих принципах организации местного самоуправления в Российской Федерации», на основании пункта 27 статьи 2</w:t>
      </w:r>
      <w:r>
        <w:rPr>
          <w:sz w:val="28"/>
          <w:szCs w:val="28"/>
        </w:rPr>
        <w:t xml:space="preserve"> Устава муниципального образования «Заветинское сельское поселение», в целях обеспечения безопасности людей на водных объектах, охраны их жизни и здоровья в границах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крыть с 17 июля 2020 года на территории Заветинского сельского поселения купальны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 купания 11 км юго-западнее с.Заветное на реке Джурак - 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спектору по противопожарной безопасности Администрации сельского поселения К.Н.Татаренк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1. В полном объеме выполнить «План мероприятий по купальному сезону на территории Заветинского сельского поселения в 2020 году», утвержденного Главой Заветинского сельского поселения - председателем КЧС и ПБ сельского поселения 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Организовать совместные мероприятия с образовательными учреждениями и учреждениями культуры направленные на пропаганду мер безопасности на воде, по недопущению купания детей без присмотра взрослых, а также запрещенных для купания местах: проведение классных часов, родительских собраний, сходов граждан, бесед, размещение информации на информационных стендах в местах массового пребывания населения, распространение памяток, листо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  <w:t>3.3. Запланировать совместное патрулирование водоемов специалиста Администрации сельского поселения, педагогического состава, участкового уполномоченного полиции, членов казачьей и народной дружин с целью выявления лиц, допускающих нарушение правил безопасности на воде и поддержания общественного порядка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ab/>
        <w:t>3.4. Обеспечить учет и анализ несчастных случаев на воде в период проведения купального сезона.</w:t>
      </w:r>
    </w:p>
    <w:p>
      <w:pPr>
        <w:pStyle w:val="TextBody"/>
        <w:rPr/>
      </w:pPr>
      <w:r>
        <w:rPr>
          <w:sz w:val="28"/>
          <w:szCs w:val="28"/>
        </w:rPr>
        <w:tab/>
        <w:t>4. Участковому уполномоченному полиции А.И.Ильченко, инспектору по делам молодёжи Д.О. Пересадиной обеспечить контроль по соблюдению общественного порядка в местах купания и отдыха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TextBody"/>
        <w:tabs>
          <w:tab w:val="clear" w:pos="708"/>
          <w:tab w:val="left" w:pos="8931" w:leader="none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</w:t>
      </w:r>
    </w:p>
    <w:p>
      <w:pPr>
        <w:pStyle w:val="TextBody"/>
        <w:rPr/>
      </w:pPr>
      <w:r>
        <w:rPr>
          <w:sz w:val="28"/>
          <w:szCs w:val="28"/>
        </w:rPr>
        <w:t xml:space="preserve">инспектор по предупреждению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2:00Z</dcterms:created>
  <dc:creator>voshod</dc:creator>
  <dc:description/>
  <dc:language>en-US</dc:language>
  <cp:lastModifiedBy>User</cp:lastModifiedBy>
  <cp:lastPrinted>2020-07-16T16:26:00Z</cp:lastPrinted>
  <dcterms:modified xsi:type="dcterms:W3CDTF">2024-03-13T11:52:00Z</dcterms:modified>
  <cp:revision>2</cp:revision>
  <dc:subject/>
  <dc:title/>
</cp:coreProperties>
</file>